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kresní soud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adresa soudu, v jehož obvodu sídlí zaměstnavatel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Žalobce:  </w:t>
      </w:r>
      <w:r>
        <w:rPr>
          <w:i/>
          <w:iCs/>
        </w:rPr>
        <w:t xml:space="preserve">jméno, příjmení zaměstnance, datum narození, bydliště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Žalovaný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název zaměstnavatele (nebo jméno a příjmení), sídlo (místo podnikání), identifikační číslo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u právnické osoby uvést osobu, která za ni jedná (např. jednatel)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ŽALOB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 náhradu za ztrátu na výdělku po dobu pracovní neschopnosti ve výši ................ ,-Kč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vojm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řílohy podle textu</w:t>
      </w:r>
    </w:p>
    <w:p>
      <w:pPr>
        <w:pStyle w:val="Vodorovnr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.</w:t>
      </w:r>
    </w:p>
    <w:p>
      <w:pPr>
        <w:pStyle w:val="Normal"/>
        <w:spacing w:before="0" w:after="0"/>
        <w:jc w:val="both"/>
        <w:rPr/>
      </w:pPr>
      <w:r>
        <w:rPr/>
        <w:t>Na základě pracovní smlouvy uzavřené dne ........ pracuji u žalovaného jako .............  (</w:t>
      </w:r>
      <w:r>
        <w:rPr>
          <w:i/>
          <w:iCs/>
        </w:rPr>
        <w:t>uvést druh práce</w:t>
      </w:r>
      <w:r>
        <w:rPr/>
        <w:t>). Dne ......... došlo při plnění pracovních úkolů k tomu, že …............... (</w:t>
      </w:r>
      <w:r>
        <w:rPr>
          <w:i/>
          <w:iCs/>
        </w:rPr>
        <w:t>podrobný</w:t>
      </w:r>
      <w:r>
        <w:rPr/>
        <w:t xml:space="preserve"> </w:t>
      </w:r>
      <w:r>
        <w:rPr>
          <w:i/>
          <w:iCs/>
        </w:rPr>
        <w:t>popis události</w:t>
      </w:r>
      <w:r>
        <w:rPr/>
        <w:t>). Následkem toho mi byl způsoben pracovní úraz a to ................................... (</w:t>
      </w:r>
      <w:r>
        <w:rPr>
          <w:i/>
          <w:iCs/>
        </w:rPr>
        <w:t>podrobný popis úrazu</w:t>
      </w:r>
      <w:r>
        <w:rPr/>
        <w:t>). Průběh celé události může dosvědčit …............................. (</w:t>
      </w:r>
      <w:r>
        <w:rPr>
          <w:i/>
          <w:iCs/>
        </w:rPr>
        <w:t>označit případné svědky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 xml:space="preserve">Důkazy: </w:t>
        <w:tab/>
        <w:t>pracovní smlouva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  <w:t xml:space="preserve">lékařský </w:t>
      </w:r>
      <w:r>
        <w:rPr>
          <w:i/>
          <w:iCs/>
        </w:rPr>
        <w:t>posudek / zpráva</w:t>
      </w:r>
      <w:r>
        <w:rPr/>
        <w:t xml:space="preserve"> o úrazu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  <w:t xml:space="preserve">výslech žalobce </w:t>
      </w:r>
      <w:r>
        <w:rPr>
          <w:i/>
          <w:iCs/>
        </w:rPr>
        <w:t>a svědka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 xml:space="preserve">Pracovní neschopnost způsobená úrazem trvala od …....... do …........ Rozdíl mezi příjmy v době pracovní neschopnosti a průměrným výdělkem, kterého jsem dosahoval před úrazem, činí celkem …......... ,-Kč. Žalovaného jsem opakovaně vyzýval k tomu, aby můj úraz uznal jako úraz pracovní a poskytl mi náhradu za ztrátu na výdělku po dobu pracovní neschopnosti, která mi v souvislosti s pracovním úrazem náleží podle § 369 zákoníku práce č. 262/2006 Sb. Žalovaný však </w:t>
      </w:r>
      <w:r>
        <w:rPr>
          <w:i/>
          <w:iCs/>
        </w:rPr>
        <w:t xml:space="preserve">mé žádosti neodůvodněně odmítl / odmítl s odůvodněním, že  </w:t>
      </w:r>
      <w:r>
        <w:rPr>
          <w:i w:val="false"/>
          <w:iCs w:val="false"/>
        </w:rPr>
        <w:t>...................</w:t>
      </w:r>
      <w:r>
        <w:rPr>
          <w:i/>
          <w:iCs/>
        </w:rPr>
        <w:t xml:space="preserve"> (uvést uváděné důvody) / na mé žádosti nereagoval</w:t>
      </w:r>
      <w:r>
        <w:rPr/>
        <w:t>. Žalovaný odmítá uznat úraz za pracovní a veškeré mé návrhy na mimosoudní řešení celé záležitosti byly neúčinné.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>Důkaz:</w:t>
        <w:tab/>
        <w:t>potvrzení o době pracovní neschopnosti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  <w:t>výplatní pásky za období …...............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  <w:t>potvrzení o příjmech v době pracovní neschopnosti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  <w:t>výzva žalovanému o uznání pracovního úrazu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  <w:t>výslech žalovaného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>S ohledem na uvedené skutečnosti navrhuji, aby Váš soud vydal tento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rozsudek: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Žalovaný je povinen zaplatit žalobci částku ve výši …............. ,-Kč a nahradit náklady řízení a to vše do 3 dnů od právní moci rozsudku.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>V …......................... dne ….............</w:t>
      </w:r>
    </w:p>
    <w:p>
      <w:pPr>
        <w:pStyle w:val="Normal"/>
        <w:tabs>
          <w:tab w:val="clear" w:pos="709"/>
          <w:tab w:val="left" w:pos="1035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0:26Z</dcterms:created>
  <dc:creator/>
  <dc:description/>
  <dc:language>en-US</dc:language>
  <cp:lastModifiedBy/>
  <cp:revision>0</cp:revision>
  <dc:subject/>
  <dc:title/>
</cp:coreProperties>
</file>