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Okresní soud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adresa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righ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Dvojmo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bce: ….......</w:t>
      </w: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, datum narození, adresa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spacing w:before="0" w:after="0"/>
        <w:jc w:val="left"/>
        <w:rPr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Žalovaný: ….......</w:t>
      </w: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, datum narození, adresa)</w:t>
      </w:r>
      <w:r>
        <w:rPr>
          <w:rStyle w:val="EndnoteCharacters"/>
          <w:rStyle w:val="FootnoteAnchor"/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spacing w:before="0" w:after="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Kolky za 1000,- Kč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spacing w:before="0" w:after="0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Přílohy dle textu</w:t>
      </w:r>
    </w:p>
    <w:p>
      <w:pPr>
        <w:pStyle w:val="HLAVICKA"/>
        <w:spacing w:before="0" w:after="0"/>
        <w:rPr>
          <w:rFonts w:ascii="Times New Roman" w:hAnsi="Times New Roman" w:eastAsia="Arial Unicode MS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HLAVICKA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 vyklizení bytu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Vodorovnr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.</w:t>
      </w:r>
    </w:p>
    <w:p>
      <w:pPr>
        <w:pStyle w:val="Normal"/>
        <w:spacing w:before="0" w:after="0"/>
        <w:jc w:val="both"/>
        <w:rPr/>
      </w:pPr>
      <w:r>
        <w:rPr>
          <w:i w:val="false"/>
          <w:iCs w:val="false"/>
        </w:rPr>
        <w:t>Žalobce je na základě …... smlouvy ze dne … vlastníkem  bytu ..+1 s příslušenstvím v ….. poschodí domu č. … v …............</w:t>
      </w:r>
      <w:r>
        <w:rPr>
          <w:i/>
          <w:iCs/>
        </w:rPr>
        <w:t>(adresa domu)</w:t>
      </w:r>
      <w:r>
        <w:rPr>
          <w:i w:val="false"/>
          <w:iCs w:val="false"/>
        </w:rPr>
        <w:t>.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Důkaz:</w:t>
        <w:tab/>
        <w:t>….. smlouva ze dne ….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ab/>
        <w:t xml:space="preserve">kopie výpisu z katastru nemovitostí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ab/>
        <w:t>výslech účastníků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 xml:space="preserve">Po uzavření manželství účastníky dne ….... se žalovaný nastěhoval do bytu žalobce a jako manžel ho s žalobcem užíval.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Důkaz:</w:t>
        <w:tab/>
        <w:t>výslech účastníků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Manželství bylo rozvedeno rozsudkem Okresního soudu v ….. ze dne …. , č.j. …............, který nabyl právní moci dnem …......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 xml:space="preserve">Důkaz: </w:t>
        <w:tab/>
        <w:t>rozsudek okresního soudu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  <w:t>IV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 xml:space="preserve">Právní mocí rozvodu manželství mezi žalobcem a žalovaným odpadl žalovanému důvod užívání bytu označeného v části I., spočívající v manželském vztahu k žalobci.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Dne ….. byl žalovaný žalobcem vyzván, aby byt vyklidil, nicméně do dnešního dne tak nebylo učiněno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Důkaz:</w:t>
        <w:tab/>
        <w:t>výslech účastníků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  <w:t>V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 xml:space="preserve">S ohledem na uvedené skutečnosti navrhuji, aby soud vydal tento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rozsudek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2" w:leader="none"/>
          <w:tab w:val="left" w:pos="2199" w:leader="none"/>
        </w:tabs>
        <w:spacing w:before="0" w:after="0"/>
        <w:ind w:left="398" w:right="0" w:hanging="397"/>
        <w:jc w:val="both"/>
        <w:rPr/>
      </w:pPr>
      <w:r>
        <w:rPr>
          <w:i w:val="false"/>
          <w:iCs w:val="false"/>
        </w:rPr>
        <w:t>Žalovaný je povinen vyklidit byt ...+1 v …. poschodí domu č. … v …......</w:t>
      </w:r>
      <w:r>
        <w:rPr>
          <w:i/>
          <w:iCs/>
        </w:rPr>
        <w:t>(adresa domu</w:t>
      </w:r>
      <w:r>
        <w:rPr>
          <w:i w:val="false"/>
          <w:iCs w:val="false"/>
        </w:rPr>
        <w:t>) do 15 dnů po zajištění náhradního ubyt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2" w:leader="none"/>
          <w:tab w:val="left" w:pos="2199" w:leader="none"/>
        </w:tabs>
        <w:spacing w:before="0" w:after="0"/>
        <w:ind w:left="398" w:right="0" w:hanging="39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Žalovaný je povinen zaplatit žalobci náklady řízení do 3 dnů od právní moci rozsudku, a to na účet č. …........../.....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......... dne 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  <w:t>…......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žalobce)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</w: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......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spacing w:before="0" w:after="0"/>
        <w:jc w:val="left"/>
        <w:rPr/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ab/>
        <w:tab/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podpis žalobc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*</w:t>
      </w:r>
      <w:r>
        <w:rPr/>
        <w:tab/>
        <w:t>celý text je pojat neutrálně – žalobce/žalovaný</w:t>
      </w:r>
    </w:p>
    <w:p>
      <w:pPr>
        <w:pStyle w:val="Endnote"/>
        <w:rPr/>
      </w:pPr>
      <w:r>
        <w:rPr/>
        <w:tab/>
        <w:t>označení žalobce/žalovaný je nutné změnit dle konkrétního případu –  žalobkyně/žalovaný, žalobce/žalovaná</w:t>
      </w:r>
    </w:p>
    <w:p>
      <w:pPr>
        <w:pStyle w:val="End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8"/>
        </w:tabs>
        <w:ind w:left="398" w:hanging="397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5:20Z</dcterms:created>
  <dc:creator/>
  <dc:description/>
  <dc:language>en-US</dc:language>
  <cp:lastModifiedBy/>
  <cp:revision>0</cp:revision>
  <dc:subject/>
  <dc:title/>
</cp:coreProperties>
</file>