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kresní soud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adresa soudu podle bydliště žalovaného (nebo sídla či místa podnikání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 xml:space="preserve">Žalobce:  </w:t>
      </w:r>
      <w:r>
        <w:rPr>
          <w:i/>
          <w:iCs/>
        </w:rPr>
        <w:t xml:space="preserve">jméno, příjmení, datum narození, bydliště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 xml:space="preserve">Žalovaný:  </w:t>
      </w:r>
      <w:r>
        <w:rPr>
          <w:i/>
          <w:iCs/>
        </w:rPr>
        <w:t>jméno, příjmení, datum narození, bydliště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ŽALOBA O VYDÁNÍ VĚC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24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vojm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y podle tex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lek 1.000,-Kč</w:t>
      </w:r>
    </w:p>
    <w:p>
      <w:pPr>
        <w:pStyle w:val="Vodorovnr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.</w:t>
      </w:r>
    </w:p>
    <w:p>
      <w:pPr>
        <w:pStyle w:val="Normal"/>
        <w:spacing w:before="0" w:after="0"/>
        <w:jc w:val="both"/>
        <w:rPr/>
      </w:pPr>
      <w:r>
        <w:rPr/>
        <w:t>Dne .......... jsem uzavřel kupní smlouvu se žalovaným. Předmětem koupě bylo motorové vozidlo tovární značky ....................., typ .................., rok výroby ............., SPZ ............., barvy .............. (</w:t>
      </w:r>
      <w:r>
        <w:rPr>
          <w:i/>
          <w:iCs/>
        </w:rPr>
        <w:t>eventuálně i další údaje např. VIN – identifikační číslo vozidla</w:t>
      </w:r>
      <w:r>
        <w:rPr>
          <w:i w:val="false"/>
          <w:iCs w:val="false"/>
        </w:rPr>
        <w:t>). Vlastnické právo k vozidlu jsem nabyl dne ............., kdy jsem vozidlo včetně potřebných klíčů převzal (</w:t>
      </w:r>
      <w:r>
        <w:rPr>
          <w:i/>
          <w:iCs/>
        </w:rPr>
        <w:t>popř. uvést jiný okamžik, kdy došlo k nabytí práva podle smlouvy, např. zaplacením kupní ceny</w:t>
      </w:r>
      <w:r>
        <w:rPr>
          <w:i w:val="false"/>
          <w:iCs w:val="false"/>
        </w:rPr>
        <w:t xml:space="preserve">). Technický průkaz a osvědčení o registraci vozidla (dále jen „doklady k vozidlu“) </w:t>
      </w:r>
      <w:r>
        <w:rPr/>
        <w:t xml:space="preserve"> si po předání vozidla i nadále ponechal žalovaný u sebe s tím, že doklady potřebuje k provedení odhlášení vozidla na nového vlastníka v příslušném registru silničních vozidel. Přislíbil, že neprodleně po vyřízení této záležitosti mi doklady k vozidlu předá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>Důkazy:</w:t>
        <w:tab/>
        <w:t>kupní smlouva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ab/>
        <w:t>výslech účastníků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 xml:space="preserve">Žalovaný mi však do současné doby požadované doklady k vozidlu nepředal. Z tohoto důvodu nemohu přihlásit vozidlo k registraci do registru silničních vozidel a tudíž nemohu vozidlo používat k provozu na pozemních komunikacích. Na mé výzvy k vydání dokladů k vozidlu žalovaný nijak nereaguje. 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>Důkazy:</w:t>
        <w:tab/>
        <w:t>výslech účastníků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/>
      </w:pPr>
      <w:r>
        <w:rPr/>
        <w:t>III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  <w:t xml:space="preserve">S ohledem na uvedené skutečnosti navrhuji, aby soud vydal tento 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rozsudek: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" w:leader="none"/>
          <w:tab w:val="left" w:pos="1005" w:leader="none"/>
        </w:tabs>
        <w:spacing w:before="0" w:after="0"/>
        <w:ind w:left="398" w:right="0" w:hanging="397"/>
        <w:jc w:val="both"/>
        <w:rPr/>
      </w:pPr>
      <w:r>
        <w:rPr/>
        <w:t>Žalovaný je povinen vydat žalobci technický průkaz a osvědčení o registraci vozidla k silničnímu motorovému vozidlu ........................... (</w:t>
      </w:r>
      <w:r>
        <w:rPr>
          <w:i/>
          <w:iCs/>
        </w:rPr>
        <w:t>popis vozidla</w:t>
      </w:r>
      <w:r>
        <w:rPr>
          <w:i w:val="false"/>
          <w:iCs w:val="fals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" w:leader="none"/>
          <w:tab w:val="left" w:pos="1005" w:leader="none"/>
        </w:tabs>
        <w:spacing w:before="0" w:after="0"/>
        <w:ind w:left="398" w:right="0" w:hanging="39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Žalovaný je povinen zaplatit žalobci náklady řízení,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0"/>
        <w:jc w:val="both"/>
        <w:rPr/>
      </w:pPr>
      <w:r>
        <w:rPr/>
        <w:t>to vše do 3 dnů od právní moci rozsud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............................... dne 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podpis žal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8"/>
        </w:tabs>
        <w:ind w:left="398" w:hanging="397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2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2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2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2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2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2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2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5:20Z</dcterms:created>
  <dc:creator/>
  <dc:description/>
  <dc:language>en-US</dc:language>
  <cp:lastModifiedBy/>
  <cp:revision>0</cp:revision>
  <dc:subject/>
  <dc:title/>
</cp:coreProperties>
</file>