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Název, odbor a adresa úřadu, který vydává řidičská oprávnění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Žadatel:   </w:t>
      </w:r>
      <w:r>
        <w:rPr>
          <w:i/>
          <w:iCs/>
        </w:rPr>
        <w:t>jméno, příjmení, datum narození, bydliště</w:t>
      </w:r>
    </w:p>
    <w:p>
      <w:pPr>
        <w:pStyle w:val="Normal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Žádost o vrácení řidičského oprávnění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</w:rPr>
        <w:t xml:space="preserve">Dne …............. </w:t>
      </w:r>
      <w:r>
        <w:rPr>
          <w:b w:val="false"/>
          <w:bCs w:val="false"/>
          <w:i/>
          <w:iCs/>
        </w:rPr>
        <w:t>nabylo / nabyl</w:t>
      </w:r>
      <w:r>
        <w:rPr>
          <w:b w:val="false"/>
          <w:bCs w:val="false"/>
          <w:i w:val="false"/>
          <w:iCs w:val="false"/>
        </w:rPr>
        <w:t xml:space="preserve"> právní moci </w:t>
      </w:r>
      <w:r>
        <w:rPr>
          <w:b w:val="false"/>
          <w:bCs w:val="false"/>
          <w:i/>
          <w:iCs/>
        </w:rPr>
        <w:t>rozhodnutí / rozsudek / trestní příkaz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vydané / vydaný</w:t>
      </w:r>
      <w:r>
        <w:rPr>
          <w:b w:val="false"/>
          <w:bCs w:val="false"/>
          <w:i w:val="false"/>
          <w:iCs w:val="false"/>
        </w:rPr>
        <w:t xml:space="preserve"> ................... (</w:t>
      </w:r>
      <w:r>
        <w:rPr>
          <w:b w:val="false"/>
          <w:bCs w:val="false"/>
          <w:i/>
          <w:iCs/>
        </w:rPr>
        <w:t>název, odbor, oddělení a obec, kde sídlí úřad nebo označení soudu, který rozhodl o sankci</w:t>
      </w:r>
      <w:r>
        <w:rPr>
          <w:b w:val="false"/>
          <w:bCs w:val="false"/>
          <w:i w:val="false"/>
          <w:iCs w:val="false"/>
        </w:rPr>
        <w:t>) dne ......... pod sp.zn. …......................, kterým mi byl uložen zákaz činnosti spočívající v zákazu řízení motorových vozidel a to na dobu ….......... Řidičské oprávnění mi bylo odňato ode dne …............... Dne .................. uplynula doba výkonu sankce zákazu činnost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</w:rPr>
        <w:t>Na základě této skutečnosti a v souladu s § 102 zákona o provozu na pozemních komunikacích č. 361/2000 Sb. tímto žádám, aby Váš úřad rozhodl o vrácení řidičského oprávnění skupiny (podskupiny) .............. (</w:t>
      </w:r>
      <w:r>
        <w:rPr>
          <w:b w:val="false"/>
          <w:bCs w:val="false"/>
          <w:i/>
          <w:iCs/>
        </w:rPr>
        <w:t>uvést skupinu</w:t>
      </w:r>
      <w:r>
        <w:rPr>
          <w:b w:val="false"/>
          <w:bCs w:val="false"/>
          <w:i w:val="false"/>
          <w:iCs w:val="false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............................. dne 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o je nutné k žádosti doložit? (před vytištěním vyplněné žádosti vymažt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latný doklad totožnosti žadate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ozhodnutí, kterým byla žadateli uložena sankce zákazu činnosti spočívajícího v zákazu řízení motorových vozidel, popřípadě ověřená kopie rozhodnutí , kterým bylo rozhodnuto o upuštění od výkonu zbytku této sank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klad o odborné způsobilosti k řízení motorových vozidel, který nesmí být ke dni podání žádosti starší než 60 dní, ovšem pouze v případě, že ode dne právní moci rozhodnutí, jímž došlo k uložení sankce zákazu činnosti spočívající v zákazu řízení motorových vozidel, uplynul více než jeden rok. Pak totiž musí žadatel prokázat zdravotní a odbornou způsobilost, nedosáhla-li uvedená doba jednoho roku, žadatel  uvedené skutečnosti dokládat nemus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2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2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2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2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2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2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2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6:06Z</dcterms:created>
  <dc:creator/>
  <dc:description/>
  <dc:language>en-US</dc:language>
  <cp:lastModifiedBy/>
  <cp:revision>0</cp:revision>
  <dc:subject/>
  <dc:title/>
</cp:coreProperties>
</file>