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Okresní soud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adresa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righ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Dvojmo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righ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Žalobce: ….......</w:t>
      </w: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, datum narození, adresa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Žalovaný: ….......</w:t>
      </w: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, datum narození, adresa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o odstranění neoprávněné stavby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Žalobce je na základě ….. smlouvy ze dne vlastníkem pozemku p. č. zapsaného u Katastrálního úřadu pro …..., Katastrální pracoviště …., na LV č. … pro obec a katastrální území …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810" w:leader="none"/>
          <w:tab w:val="left" w:pos="6645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Důkaz: </w:t>
        <w:tab/>
        <w:t>výpis z katastru nemovitostí</w:t>
      </w:r>
    </w:p>
    <w:p>
      <w:pPr>
        <w:pStyle w:val="Normal"/>
        <w:tabs>
          <w:tab w:val="clear" w:pos="709"/>
          <w:tab w:val="left" w:pos="810" w:leader="none"/>
          <w:tab w:val="left" w:pos="6645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>kopie smlouvy ze dne …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 průběhu …. roku si žalovaný postavil na tomto pozemku stavbu - …......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označení stavby, např. kůlnu, seník, kurník...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 K pozemku přitom neměl a nemá žádné právo. O zřízení stavby se žalobce dověděl …...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kde, popř. jak)</w:t>
      </w: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795" w:leader="none"/>
          <w:tab w:val="left" w:pos="6645" w:leader="none"/>
        </w:tabs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Důkaz: </w:t>
        <w:tab/>
        <w:t>výslech účastníků</w:t>
      </w:r>
    </w:p>
    <w:p>
      <w:pPr>
        <w:pStyle w:val="Normal"/>
        <w:tabs>
          <w:tab w:val="clear" w:pos="709"/>
          <w:tab w:val="left" w:pos="795" w:leader="none"/>
          <w:tab w:val="left" w:pos="6645" w:leader="none"/>
        </w:tabs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>výslech svědků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I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S ohledem na shora uvedené je navrhováno vydání tohoto 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r o z s u d k u :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Žalovaný je povinen odstranit na vlastní náklady stavbu postavenou na pozemku žalobce p. č. …, zapsaném u Katastrálního úřadu pro …., Katastrální pracoviště …, na LV č. … pro obec a katastrální území …, do … dnů od nabytí právní moci rozsudku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Žalovaný je povinen nahradit žalobci náklady řízení do 3 dnů od právní moci rozsudku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left"/>
        <w:rPr/>
      </w:pPr>
      <w:r>
        <w:rPr/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left"/>
        <w:rPr/>
      </w:pPr>
      <w:r>
        <w:rPr/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 …........ dne …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  <w:t>….......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 žalobce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</w: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.......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podpis žalobce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2:05Z</dcterms:created>
  <dc:creator>Lucie Jindrová</dc:creator>
  <dc:description/>
  <dc:language>en-US</dc:language>
  <cp:lastModifiedBy/>
  <cp:revision>0</cp:revision>
  <dc:subject/>
  <dc:title/>
</cp:coreProperties>
</file>