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resnímu soud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res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Žalobce: 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>název zaměstnavatele (nebo jméno a příjmení)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>sídlo (místo podnikání)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>identifikační číslo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>u právnické osoby uvést osobu, která za ni jedná (např. jednate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Žalovaný: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>jméno, příjmení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>datum narození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 xml:space="preserve">bydliště 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</w:r>
    </w:p>
    <w:p>
      <w:pPr>
        <w:pStyle w:val="HLAVICKA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ŽALOBA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o zaplacení částky ........... ,-Kč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pacing w:val="0"/>
          <w:sz w:val="28"/>
          <w:szCs w:val="28"/>
        </w:rPr>
        <w:t>s návrhem na vydání platebního rozkazu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pacing w:val="24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pacing w:val="24"/>
          <w:sz w:val="28"/>
          <w:szCs w:val="28"/>
        </w:rPr>
      </w:r>
    </w:p>
    <w:p>
      <w:pPr>
        <w:pStyle w:val="Normal"/>
        <w:rPr/>
      </w:pPr>
      <w:r>
        <w:rPr/>
        <w:t>Dvojmo</w:t>
      </w:r>
    </w:p>
    <w:p>
      <w:pPr>
        <w:pStyle w:val="Normal"/>
        <w:rPr/>
      </w:pPr>
      <w:r>
        <w:rPr/>
        <w:t>Přílohy podle textu</w:t>
      </w:r>
    </w:p>
    <w:p>
      <w:pPr>
        <w:pStyle w:val="Vodorovnr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Na základě pracovní smlouvy uzavřené mezi účastníky dne ........ pracuje žalovaný u žalobce jako .............  (</w:t>
      </w:r>
      <w:r>
        <w:rPr>
          <w:i/>
          <w:iCs/>
        </w:rPr>
        <w:t>uvést druh práce</w:t>
      </w:r>
      <w:r>
        <w:rPr/>
        <w:t>). Dne ......... byla účastníky v rámci pracovního poměru uzavřena dohoda o odpovědnosti k ochraně hodnot svěřených zaměstnanci k vyúčtování v souladu s § 252 zákoníku práce č. 262/2006 Sb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  <w:t xml:space="preserve">Důkazy: </w:t>
        <w:tab/>
        <w:t>pracovní smlouva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  <w:tab/>
        <w:t>dohoda o odpověd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Dne ..... byla provedena inventura stavu zásob v provozovně, kde žalovaný vykonává sjednanou práci. Při srovnání inventurních výsledků z této a předchozí inventury, která byla provedena dne .............., byl zjištěn schodek ve výši ..............,-Kč. Inventury se účastnil žalovaný osobně společně s dalšími osobami, kterými jsou .................... (uvést  další zúčastněné osoby). Žalovaný schodek nepopřel a neprokázal, že nastaly okolnosti, za kterých by se zprostil odpovědnosti ve smyslu § 252 odst. 4 zákoníku práce. Byl tedy opakovaně vyzýván k tomu, aby zjištěný schodek uhradil. Žalovaný však odmítá dobrovolně plnit své závazky a do doby podání této žaloby schodek ani zčásti nevyrovna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  <w:t>Důkazy:</w:t>
        <w:tab/>
        <w:t>příslušné inventurní zápisy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  <w:tab/>
        <w:t xml:space="preserve">upomínka o zaplacení 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  <w:tab/>
        <w:t>výslech účastníků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  <w:tab/>
        <w:t>výslech uvedených svědků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  <w:t>S ohledem na uvedené skutečnosti navrhujeme, aby soud vydal tento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jc w:val="center"/>
        <w:rPr/>
      </w:pPr>
      <w:r>
        <w:rPr/>
        <w:t>PLATEBNÍ ROZKAZ: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  <w:t>Žalovaný je povinen zaplatit žalobci částku ......................,-Kč a nahradit náklady řízení a to vše do 15 dnů ode dne doručení platebního rozkazu,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  <w:t xml:space="preserve">nebo v případě, že žalovaný včas podá proti platebnímu rozkazu odpor, tento 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jc w:val="center"/>
        <w:rPr/>
      </w:pPr>
      <w:r>
        <w:rPr/>
        <w:t>ROZSUDEK: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  <w:t>Žalovaný je povinen zaplatit žalobci částku ......................,-Kč a nahradit náklady řízení a to vše do 3 dnů od právní moci rozsudku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  <w:t>V ....................................... dne ...................................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podpis žalobce 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02:32Z</dcterms:created>
  <dc:creator/>
  <dc:description/>
  <dc:language>en-US</dc:language>
  <cp:lastModifiedBy/>
  <cp:revision>0</cp:revision>
  <dc:subject/>
  <dc:title/>
</cp:coreProperties>
</file>