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Plná moc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5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Zmocňuji tímto …....., r.č. …........., bytem ….........., aby mě v plném rozsahu bez jakéhokoli omezení zastupoval a činil za mě mým jménem všechny právní úkony.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5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Tato plná moc je udělena na dobu určitou, a to od …......... do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5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….................. dne …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 xml:space="preserve">(podpis zmocnitele)                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>(Jméno zmocnitele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 xml:space="preserve">r.č. …....................      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 xml:space="preserve">         (adresa )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 xml:space="preserve">         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5Z</dcterms:created>
  <dc:creator>Lucie Jindrová</dc:creator>
  <dc:description/>
  <dc:language>en-US</dc:language>
  <cp:lastModifiedBy/>
  <cp:revision>0</cp:revision>
  <dc:subject/>
  <dc:title/>
</cp:coreProperties>
</file>