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, rodné číslo a bydliště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ako vlastník nemovitosti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a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, rodné číslo a bydliště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ako oprávněný z osobního závazku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uzavírají tuto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smlouvu o zřízení osobního závazku: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a příjmení vlastníka nemovitosti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 je na základě .…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typ smlouvy – např. kupní či darovací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 smlouvy ze dne …...., jejíž vklad do katastru byl povolen rozhodnutím Katastrálního úřadu pro …...... kraj, Katastrální pracoviště v …........ ze dne …. číslo ….. s právními účinky ke dni …. vlastníkem domu ….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adresa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  na parcele č. parc. …, zastavěné plochy a nádvoří č. parc. … a zahrady č. parc. … včetně jejich součástí a příslušenství. Dům a pozemky jsou zapsány jako vlastnictví ..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a příjmení vlastníka nemovitosti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 u Katastrálního úřadu pro .… kraj, Katastrální pracoviště v … na listu vlastnictví č. … pro katastrální území ….. 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lastník nemovitosti zřizuje …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a příjmení oprávněného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 osobní závazek doživotního bydlení v domě ..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adresa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 a doživotního užívání dalších nemovitostí uvedených v článku I. této smlouvy v dále uvedeném rozsahu. …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a příjmení oprávněného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 je oprávněn doživotně výlučně užívat ….... a dále je oprávněn společně s vlastníkem nemovitosti užívat …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Náklady spojené s údržbou, opravami a užíváním nemovitostí uvedených v článku I. této smlouvy bude hradit ….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/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a příjmení oprávněného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 právo odpovídající osobnímu závazku přijímá a 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(vlastník nemovitosti) 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e povinen tato práva trpět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V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Osobní závazek uvedený v článku II se zřizuje bezplatně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Účastníci této smlouvy prohlašují, že byla sepsána podle jejich skutečné a svobodné vůle. Smlouvu přečetli a s jejím obsahem souhlasí, což stvrzují vlastnoručními podpisy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 ….................. dne …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 vlastníka nemovitosti</w:t>
        <w:tab/>
        <w:t>Jméno a příjmení oprávněného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lastnoruční podpis</w:t>
        <w:tab/>
        <w:t xml:space="preserve">         vlastnoruční podpis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2:05Z</dcterms:created>
  <dc:creator>Lucie Jindrová</dc:creator>
  <dc:description/>
  <dc:language>en-US</dc:language>
  <cp:lastModifiedBy/>
  <cp:revision>0</cp:revision>
  <dc:subject/>
  <dc:title/>
</cp:coreProperties>
</file>