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Adresa obecního nebo městského úřadu (magistrá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i w:val="false"/>
          <w:iCs w:val="false"/>
        </w:rPr>
        <w:t>Žadatel:</w:t>
        <w:tab/>
      </w:r>
      <w:r>
        <w:rPr>
          <w:i/>
          <w:iCs/>
        </w:rPr>
        <w:t>jméno, příjmení, adresa</w:t>
      </w:r>
    </w:p>
    <w:p>
      <w:pPr>
        <w:pStyle w:val="Normal"/>
        <w:tabs>
          <w:tab w:val="clear" w:pos="709"/>
          <w:tab w:val="left" w:pos="9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9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Žádost o vyrozumění </w:t>
      </w:r>
    </w:p>
    <w:p>
      <w:pPr>
        <w:pStyle w:val="Normal"/>
        <w:tabs>
          <w:tab w:val="clear" w:pos="709"/>
          <w:tab w:val="left" w:pos="99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9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i w:val="false"/>
          <w:iCs w:val="false"/>
        </w:rPr>
        <w:t>Dne .......... jsem Vašemu úřadu doručil písemný podnět za účelem zahájení řízení ve věci podezření ze spáchání přestupku podle § 50  odst. 1 písm. a) zákona o přestupcích č. 200/1990 Sb. (</w:t>
      </w:r>
      <w:r>
        <w:rPr>
          <w:i/>
          <w:iCs/>
        </w:rPr>
        <w:t xml:space="preserve">nebo uvést jiný přestupek, kterého se podnět týká) </w:t>
      </w:r>
      <w:r>
        <w:rPr>
          <w:i w:val="false"/>
          <w:iCs w:val="false"/>
        </w:rPr>
        <w:t>včetně popisu celé události, které jsem byl svědkem, a jednání pana ................  (</w:t>
      </w:r>
      <w:r>
        <w:rPr>
          <w:i/>
          <w:iCs/>
        </w:rPr>
        <w:t>jméno, příjmení, datum narození, bydliště</w:t>
      </w:r>
      <w:r>
        <w:rPr>
          <w:i w:val="false"/>
          <w:iCs w:val="false"/>
        </w:rPr>
        <w:t xml:space="preserve">), kterého jsem označil za osobu podezřelou ze spáchání uvedeného přestupk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 souladu s § 67 odst. 4 zákona o přestupcích tímto žádám, abych byl jako oznamovatel přestupku ve stanovené lhůtě vyrozuměn o tom, jaká opatření byla ve věci učině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 ................................. dne 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2:41Z</dcterms:created>
  <dc:creator/>
  <dc:description/>
  <dc:language>en-US</dc:language>
  <cp:lastModifiedBy/>
  <cp:revision>0</cp:revision>
  <dc:subject/>
  <dc:title/>
</cp:coreProperties>
</file>