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iCs w:val="false"/>
        </w:rPr>
        <w:t>Prodávající:</w:t>
      </w:r>
      <w:r>
        <w:rPr>
          <w:i/>
          <w:iCs/>
        </w:rPr>
        <w:t xml:space="preserve"> jméno, příjmení nebo název, místo podnikání nebo sídlo  popř. adresa provozov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 xml:space="preserve">Kupující: </w:t>
      </w:r>
      <w:r>
        <w:rPr>
          <w:i/>
          <w:iCs/>
        </w:rPr>
        <w:t>jméno, příjmení, adresa, kontaktní údaje (např. telefon, e-mail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Žádost o výměnu zboží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>Dne ............ jsem u Vás koupil ....................... (</w:t>
      </w:r>
      <w:r>
        <w:rPr>
          <w:i/>
          <w:iCs/>
        </w:rPr>
        <w:t>popis zboží</w:t>
      </w:r>
      <w:r>
        <w:rPr>
          <w:i w:val="false"/>
          <w:iCs w:val="false"/>
        </w:rPr>
        <w:t>). Na zboží se následně vyskytla vada, která spočívala ..................... (</w:t>
      </w:r>
      <w:r>
        <w:rPr>
          <w:i/>
          <w:iCs/>
        </w:rPr>
        <w:t>popis vady</w:t>
      </w:r>
      <w:r>
        <w:rPr>
          <w:i w:val="false"/>
          <w:iCs w:val="false"/>
        </w:rPr>
        <w:t xml:space="preserve">). Vadu jsem dne ........ v obchodě řádně reklamoval, reklamace byla uznána a zboží mi bylo vráceno opravené. Následně po vrácení zboží se stejná vada vyskytla znovu a reklamace ze dne ........ byla vyřízena stejně jako předchozí. </w:t>
      </w:r>
      <w:r>
        <w:rPr>
          <w:i/>
          <w:iCs/>
        </w:rPr>
        <w:t>Dnešního dne / Dne</w:t>
      </w:r>
      <w:r>
        <w:rPr>
          <w:i w:val="false"/>
          <w:iCs w:val="false"/>
        </w:rPr>
        <w:t xml:space="preserve"> .......... jsem zboží pro tutéž vadu v obchodě reklamoval znovu. Celkem jsem tedy zboží pro stejnou vadu reklamoval již třikrát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>Z výkladu soudů ČR vyplývá, že k opětovnému výskytu vady dochází, jestliže se vada v záruční době vyskytne alespoň třikrát. Tato podmínka je v mém případě splněna. Na základě § 622 odst. 2 občanského zákoníku č. 40/1964 Sb., který stanoví, že „</w:t>
      </w:r>
      <w:r>
        <w:rPr>
          <w:i/>
          <w:iCs/>
        </w:rPr>
        <w:t>Jde-li o vadu, kterou nelze odstranit a která brání tomu, aby věc mohla být řádně užívána jako věc bez vady, má kupující právo na výměnu věci nebo má právo od smlouvy odstoupit. Táž práva přísluší kupujícímu, jde-li sice o vady odstranitelné, jestliže však kupující nemůže pro opětovné vyskytnutí vady po opravě nebo pro větší počet vad věc řádně užívat.</w:t>
      </w:r>
      <w:r>
        <w:rPr>
          <w:i w:val="false"/>
          <w:iCs w:val="false"/>
        </w:rPr>
        <w:t>.“, tedy uplatňuji své právo z odpovědnosti za vady zboží při prodeji v obchodě a požaduji, aby jste jste mi reklamované zboží vyměnili za nové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 .......................................... dne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>podpis kupující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4:45Z</dcterms:created>
  <dc:creator/>
  <dc:description/>
  <dc:language>en-US</dc:language>
  <cp:lastModifiedBy/>
  <cp:revision>0</cp:revision>
  <dc:subject/>
  <dc:title/>
</cp:coreProperties>
</file>