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, rodné číslo a bydliště dlužníka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ahoma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a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eastAsia="Arial Unicode MS" w:cs="Tahoma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, rodné číslo a bydliště věřitele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…</w:t>
      </w: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.............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uzavírají dle § 551 zákona č. 40/1964 Sb., občanský zákoník tuto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dohodu o srážkách ze mzdy: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Dne …. uzavřel věřitel s dlužníkem …... smlouvu, na jejímž základě je dlužník povinen uhradit věřiteli částku ve výši.... . Tato smlouva je přílohou této dohody o srážkách ze mzdy. 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eastAsia="Arial Unicode MS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ahoma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  <w:t>Pro případ, že dlužník nesplní svůj závazek zaplatit dluh řádně a včas, sjednávají účastníci tuto zajišťovací dohodu o srážkách ze mzdy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II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Dlužník je zaměstnán u zaměstnavatele …....., IČ ......., se sídlem …...... Dlužník souhlasí s tím, aby mu zaměstnavatel pro případ, že bude v prodlení s plněním svého dluhu, prováděl měsíční srážky ze mzdy ve výši …… Kč, a to od okamžiku, kdy mu bude předložena tato dohoda, </w:t>
        <w:br/>
        <w:t>do úplného zaplacení, a sraženou částku poukazoval na účet věřitele č. …........../.... vedený u …..... .</w:t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Dlužník prohlašuje, že jeho hrubá měsíční mzda činí ….. Kč a jiné srážky pro dluhy nemá.</w:t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IV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  <w:t xml:space="preserve">Věřitel je oprávněn předložit tuto dohodu zaměstnavateli teprve v okamžiku prodlení dlužníka </w:t>
        <w:br/>
        <w:t>s plněním jeho dluhu, který vyplývá ze smlouvy specifikované v části I. této dohody.</w:t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 w:before="0" w:after="0"/>
        <w:ind w:left="0" w:right="0" w:firstLine="405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  <w:t>Smlouva je sepsána ve třech vyhotoveních, z nichž každá strana obdrží po jednom a třetí je určeno pro zaměstnavatele dlužníka.</w:t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 w:before="0" w:after="0"/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 w:before="0" w:after="0"/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  <w:t>VI.</w:t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 w:before="0" w:after="0"/>
        <w:ind w:left="0" w:right="0" w:firstLine="405"/>
        <w:jc w:val="center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TextBody"/>
        <w:widowControl/>
        <w:tabs>
          <w:tab w:val="clear" w:pos="709"/>
          <w:tab w:val="left" w:pos="5460" w:leader="none"/>
          <w:tab w:val="left" w:pos="6645" w:leader="none"/>
        </w:tabs>
        <w:spacing w:lineRule="atLeast" w:line="285" w:before="0" w:after="0"/>
        <w:ind w:left="0" w:right="0" w:firstLine="405"/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xx" w:bidi="zxx"/>
        </w:rPr>
        <w:t>Veškeré změny a doplňky lze platně sjednat pouze písemnou formou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 ….................. dne …...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Jméno a příjmení dlužníka</w:t>
        <w:tab/>
        <w:t>Jméno a příjmení věřitele</w:t>
      </w:r>
    </w:p>
    <w:p>
      <w:pPr>
        <w:pStyle w:val="Normal"/>
        <w:tabs>
          <w:tab w:val="clear" w:pos="709"/>
          <w:tab w:val="left" w:pos="5460" w:leader="none"/>
          <w:tab w:val="left" w:pos="664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2"/>
          <w:sz w:val="24"/>
          <w:szCs w:val="24"/>
          <w:lang w:val="cs-CZ" w:eastAsia="zxx" w:bidi="zxx"/>
        </w:rPr>
        <w:t>vlastnoruční podpis</w:t>
        <w:tab/>
        <w:t xml:space="preserve">      vlastnoruční podpis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2:05Z</dcterms:created>
  <dc:creator>Lucie Jindrová</dc:creator>
  <dc:description/>
  <dc:language>en-US</dc:language>
  <cp:lastModifiedBy/>
  <cp:revision>0</cp:revision>
  <dc:subject/>
  <dc:title/>
</cp:coreProperties>
</file>