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Okresní soud v ….</w:t>
      </w:r>
    </w:p>
    <w:p>
      <w:pPr>
        <w:pStyle w:val="TextBody"/>
        <w:jc w:val="both"/>
        <w:rPr/>
      </w:pPr>
      <w:r>
        <w:rPr/>
        <w:t xml:space="preserve">..................... </w:t>
      </w:r>
    </w:p>
    <w:p>
      <w:pPr>
        <w:pStyle w:val="TextBody"/>
        <w:jc w:val="both"/>
        <w:rPr/>
      </w:pPr>
      <w:r>
        <w:rPr/>
        <w:t xml:space="preserve">.......................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</w:rPr>
        <w:t xml:space="preserve">Oprávněný : </w:t>
      </w:r>
      <w:r>
        <w:rPr>
          <w:rStyle w:val="Emphasis"/>
        </w:rPr>
        <w:t>jméno, příjmení</w:t>
      </w:r>
      <w:r>
        <w:rPr/>
        <w:t xml:space="preserve"> </w:t>
      </w:r>
    </w:p>
    <w:p>
      <w:pPr>
        <w:pStyle w:val="TextBody"/>
        <w:jc w:val="both"/>
        <w:rPr/>
      </w:pPr>
      <w:r>
        <w:rPr>
          <w:rStyle w:val="Emphasis"/>
        </w:rPr>
        <w:t>rodné číslo</w:t>
      </w:r>
      <w:r>
        <w:rPr/>
        <w:t xml:space="preserve"> </w:t>
      </w:r>
    </w:p>
    <w:p>
      <w:pPr>
        <w:pStyle w:val="TextBody"/>
        <w:jc w:val="both"/>
        <w:rPr/>
      </w:pPr>
      <w:r>
        <w:rPr>
          <w:rStyle w:val="Emphasis"/>
        </w:rPr>
        <w:t>trvalé bydliště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Povinný : </w:t>
      </w:r>
      <w:r>
        <w:rPr>
          <w:rStyle w:val="Emphasis"/>
        </w:rPr>
        <w:t>jméno, příjmení</w:t>
      </w:r>
      <w:r>
        <w:rPr/>
        <w:t xml:space="preserve"> </w:t>
      </w:r>
    </w:p>
    <w:p>
      <w:pPr>
        <w:pStyle w:val="TextBody"/>
        <w:jc w:val="both"/>
        <w:rPr/>
      </w:pPr>
      <w:r>
        <w:rPr>
          <w:rStyle w:val="Emphasis"/>
        </w:rPr>
        <w:t>rodné číslo</w:t>
      </w:r>
      <w:r>
        <w:rPr/>
        <w:t xml:space="preserve"> </w:t>
      </w:r>
    </w:p>
    <w:p>
      <w:pPr>
        <w:pStyle w:val="TextBody"/>
        <w:jc w:val="both"/>
        <w:rPr/>
      </w:pPr>
      <w:r>
        <w:rPr>
          <w:rStyle w:val="Emphasis"/>
        </w:rPr>
        <w:t>trvalé bydliště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</w:rPr>
        <w:t xml:space="preserve">NÁVRH </w:t>
        <w:tab/>
        <w:tab/>
        <w:t xml:space="preserve">na nařízení exekuce s návrhem na pověření …...........…......., soudního </w:t>
        <w:tab/>
        <w:tab/>
        <w:tab/>
        <w:t>exekutora, se sídlem …..................., provedením exekuce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Trojmo </w:t>
      </w:r>
    </w:p>
    <w:p>
      <w:pPr>
        <w:pStyle w:val="TextBody"/>
        <w:jc w:val="both"/>
        <w:rPr/>
      </w:pPr>
      <w:r>
        <w:rPr/>
        <w:t xml:space="preserve">Přílohy dle textu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I.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Exekučním titulem ve věci je vykonatelný .............. </w:t>
      </w:r>
      <w:r>
        <w:rPr>
          <w:rStyle w:val="Emphasis"/>
        </w:rPr>
        <w:t>(rozsudek/platební rozkaz)</w:t>
      </w:r>
      <w:r>
        <w:rPr/>
        <w:t xml:space="preserve"> vydaný .............. soudem v .............. pod č.j. .............. dne ............., v právní moci od ................ Na základě uvedeného ................ byla povinnému uložena povinnost zaplatit oprávněnému do ........ dnů ode dne doručení platebního rozkazu :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rStyle w:val="Emphasis"/>
        </w:rPr>
        <w:t>uvést výši pohledávky a úroky z prodlení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Povinný dosud dlužné částky nezaplatil.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Důkaz : úředně ověřená kopie exekučního titulu ................... </w:t>
      </w:r>
    </w:p>
    <w:p>
      <w:pPr>
        <w:pStyle w:val="TextBody"/>
        <w:jc w:val="center"/>
        <w:rPr/>
      </w:pPr>
      <w:r>
        <w:rPr>
          <w:rStyle w:val="StrongEmphasis"/>
        </w:rPr>
        <w:t>II.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Oprávněný navrhuje, aby byl exekucí pověřen exekutor ............., Exekutorský úřad ....................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III.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Na základě shora uvedených skutečností oprávněný navrhuje, aby soud vydal ve věci toto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usnesení 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</w:rPr>
        <w:t xml:space="preserve">1.   Podle vykonatelného ................. vydaného ............... soudem v ............ pod č.j. ................... dne ............., se nařizuje exekuce pr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Style w:val="StrongEmphasis"/>
        </w:rPr>
        <w:t>pohledávku ve výši ................, s úrokem z prodlení ve výši .... % p.a. za období od .......... do ...............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Style w:val="StrongEmphasis"/>
        </w:rPr>
        <w:t>náhradu nákladů exekuce včetně odměny exekutora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Style w:val="StrongEmphasis"/>
        </w:rPr>
        <w:t xml:space="preserve">2.   Exekucí se pověřuje exekutor ...................., Exekutorský úřad ...................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V ........................... dne .......................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 xml:space="preserve">------------------------------------- </w:t>
      </w:r>
    </w:p>
    <w:p>
      <w:pPr>
        <w:pStyle w:val="TextBody"/>
        <w:jc w:val="center"/>
        <w:rPr/>
      </w:pPr>
      <w:r>
        <w:rPr/>
        <w:t xml:space="preserve">podpis oprávněnéh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2:16Z</dcterms:created>
  <dc:creator/>
  <dc:description/>
  <dc:language>en-US</dc:language>
  <cp:lastModifiedBy/>
  <cp:revision>0</cp:revision>
  <dc:subject/>
  <dc:title/>
</cp:coreProperties>
</file>