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íže uvedeného dne, měsíce a roku uzavřeli:</w:t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, r.č. ..............................., bytem ................................., dále jen převodce</w:t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</w:t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, r.č. ..............................., bytem ................................., dále jen nabyvatel</w:t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to</w:t>
      </w:r>
    </w:p>
    <w:p>
      <w:pPr>
        <w:pStyle w:val="VEC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"/>
        <w:spacing w:before="0" w:after="0"/>
        <w:rPr>
          <w:sz w:val="22"/>
          <w:szCs w:val="22"/>
        </w:rPr>
      </w:pPr>
      <w:r>
        <w:rPr>
          <w:sz w:val="22"/>
          <w:szCs w:val="22"/>
        </w:rPr>
        <w:t>smlouvu o převodu obchodního podílu ve společnosti s ručením omezeným</w:t>
      </w:r>
    </w:p>
    <w:p>
      <w:pPr>
        <w:pStyle w:val="VE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vodce je společníkem obchodní společnosti .............. s.r.o., IČ ..........., se sídlem ..................(dále jen společnost), s peněžitým vkladem ve výši 100.000,- Kč, který byl již plně splacen. Výše obchodního podílu převodce činí podle poměru jeho vkladu k základnímu kapitálu společnosti 50 %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lná hromada společnosti, o jejímž konání byl JUDr. ..............., notářem se sídlem .................., sepsán dne ........... notářský zápis NZ ............., N ............, vyslovila souhlas s převodem obchodního podílu převodce ve společnosti ve výši 50 % s odpovídajícím vkladem 100.000,- Kč na nabyvatele – druhého společníka společnosti.</w:t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vodce převádí svůj padesátiprocentní obchodní podíl ve společnosti na nabyvatele, jehož dosavadní peněžitý vklad ve společnosti činí 100.000,- Kč a obchodní podíl 50 %.</w:t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byvatel převáděný obchodní podíl s uvedeným odpovídajícím vkladem přijímá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o úhradu za převod obchodního podílu dohodli účastníci této smlouvy částku .................,- Kč (slovy: ............................ korun českých).</w:t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byvatel zaplatil prodávajícímu tuto částku před podpisem této smlouvy, což převodce podpisem této smlouvy potvrzuje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uto smlouvou přecházejí na nabyvatele všechna práva a povinnosti v rozsahu převáděného obchodního podílu, které dosud příslušely vůči společnosti převodci a jeho účast na společnosti v uvedeném rozsahu.</w:t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byvatel se tak stane jediným společníkem společnosti s vkladem ................Kč a obchodním podílem 100 %.</w:t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po zaplacení dohodnuté ceny uvedené shora  nebudou mít vůči sobě v souvislosti s touto smlouvou a účastí ve společnosti žádné další nároky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  <w:t>Dnem doručení této smlouvy společnosti nastávají vůči ní účinky převodu obchodního podílu podle této smlouvy a zaniká účast převodce v této společnosti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ADPISCENNETU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  <w:t>Účastníci smlouvy prohlašují, že byla sepsána podle jejich skutečné a svobodné vůle, s jejím obsahem souhlasí, což stvrzují vlastnoručními podpisy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  <w:t>V ............................. dne .................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řevodce</w:t>
        <w:tab/>
        <w:tab/>
        <w:tab/>
        <w:tab/>
        <w:tab/>
        <w:tab/>
        <w:tab/>
        <w:tab/>
        <w:t>naby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/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44:34Z</dcterms:created>
  <dc:creator>Lucie Jindrová</dc:creator>
  <dc:description/>
  <dc:language>en-US</dc:language>
  <cp:lastModifiedBy/>
  <cp:revision>0</cp:revision>
  <dc:subject/>
  <dc:title/>
</cp:coreProperties>
</file>