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eastAsia="Arial Unicode MS" w:cs="Tahoma"/>
          <w:b w:val="false"/>
          <w:b w:val="false"/>
          <w:i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Jméno a příjmení, rodné číslo a bydliště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eastAsia="Arial Unicode MS" w:cs="Tahoma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jako zástavní věřitel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a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eastAsia="Arial Unicode MS" w:cs="Tahoma"/>
          <w:b w:val="false"/>
          <w:b w:val="false"/>
          <w:i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jméno a příjmení, rodné číslo a bydliště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jako zástavce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uzavírají tuto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center"/>
        <w:rPr>
          <w:rFonts w:eastAsia="Arial Unicode MS" w:cs="Tahoma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zástavní smlouvu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center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I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Podle ….. smlouvy ze dne …... má zástavní věřitel pohledávku vůči zástavci ve výši …. Kč splatnou do …....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center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II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both"/>
        <w:rPr/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Podle ….... smlouvy ze dne ….. má zástavce pohledávku ve výši …... Kč vůči …</w:t>
      </w:r>
      <w:r>
        <w:rPr>
          <w:rFonts w:eastAsia="Arial Unicode MS" w:cs="Tahoma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(jméno a příjmení zástavcova dlužníka)</w:t>
      </w: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...... bytem …....., splatnou do …......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center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III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K zajištění pohledávky uvedené v části I. této smlouvy a jejího příslušenství se touto smlouvou zastavuje pohledávka uvedená v části II. této smlouvy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center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IV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Účastníci této smlouvy prohlašují, že byla sepsána podle jejich skutečné a svobodné vůle. Smlouvu přečetli a s jejím obsahem souhlasí, což stvrzují vlastnoručními podpisy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V ….................. dne …..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Jméno a příjmení zástavního věřitele</w:t>
        <w:tab/>
        <w:t>Jméno a příjmení zástavce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 xml:space="preserve">               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vlastnoruční podpis</w:t>
        <w:tab/>
        <w:t xml:space="preserve">      vlastnoruční podpis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52:05Z</dcterms:created>
  <dc:creator>Lucie Jindrová</dc:creator>
  <dc:description/>
  <dc:language>en-US</dc:language>
  <cp:lastModifiedBy/>
  <cp:revision>0</cp:revision>
  <dc:subject/>
  <dc:title/>
</cp:coreProperties>
</file>