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rPr/>
      </w:pPr>
      <w:r>
        <w:rPr/>
        <w:t xml:space="preserve">Zaměstnavatel: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název (nebo jméno a příjme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sídlo (místo podniká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identifikační číslo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  <w:t>Zaměstnanec: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</w:r>
    </w:p>
    <w:p>
      <w:pPr>
        <w:pStyle w:val="HLAVICKA"/>
        <w:rPr>
          <w:b/>
          <w:b/>
          <w:bCs/>
        </w:rPr>
      </w:pPr>
      <w:r>
        <w:rPr>
          <w:b/>
          <w:bCs/>
        </w:rPr>
        <w:t>Žádost o souhlas k výkonu další výdělečné činnosti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/>
      </w:pPr>
      <w:r>
        <w:rPr/>
      </w:r>
    </w:p>
    <w:p>
      <w:pPr>
        <w:pStyle w:val="Norm"/>
        <w:jc w:val="both"/>
        <w:rPr/>
      </w:pPr>
      <w:r>
        <w:rPr/>
        <w:t>Na základě pracovní smlouvy ze dne .............. u Vás pracuji jako ....................... V současné době mám příležitost vykonávat další výdělečnou činnost jako ........... (</w:t>
      </w:r>
      <w:r>
        <w:rPr>
          <w:i/>
          <w:iCs/>
        </w:rPr>
        <w:t>uvést druh práce nebo vykonávané činnosti</w:t>
      </w:r>
      <w:r>
        <w:rPr/>
        <w:t xml:space="preserve">), přičemž tato činnosti je shodná s Vaším předmětem činnosti. Uvedenou činnost hodlám vykonávat </w:t>
      </w:r>
      <w:r>
        <w:rPr>
          <w:i/>
          <w:iCs/>
        </w:rPr>
        <w:t>v dalším pracovním poměru / na základě dohody o práci konané mimo pracovní poměr (dohoda o provedení práce, dohoda o pracovní činnosti) / v rámci podnikatelské činnosti (na základě živnostenského listu).</w:t>
      </w:r>
    </w:p>
    <w:p>
      <w:pPr>
        <w:pStyle w:val="Norm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sem přesvědčen, že výkon této činnosti v žádném směru negativně neovlivní námi sjednaný pracovní poměr, jelikož další výdělečná činnost bude vykonávána výhradně mimo moji pracovní dobu. V souladu s § 304 odst. 1 zákoníku práce č. 262/2006 Sb., Vás tímto žádám o udělení písemného souhlasu k výkonu této činnosti.</w:t>
      </w:r>
    </w:p>
    <w:p>
      <w:pPr>
        <w:pStyle w:val="Norm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"/>
        <w:jc w:val="both"/>
        <w:rPr/>
      </w:pPr>
      <w:r>
        <w:rPr/>
      </w:r>
    </w:p>
    <w:p>
      <w:pPr>
        <w:pStyle w:val="PODPISYDATUMSP"/>
        <w:rPr/>
      </w:pPr>
      <w:r>
        <w:rPr/>
        <w:t>V ..................... dne ...........................</w:t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  <w:tab/>
        <w:tab/>
        <w:t xml:space="preserve">podpis zaměstnan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orm">
    <w:name w:val="Norm"/>
    <w:basedOn w:val="Normal"/>
    <w:qFormat/>
    <w:pPr/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DATUMSP">
    <w:name w:val="PODPISY DATUMSP"/>
    <w:basedOn w:val="PODPISYDATUM"/>
    <w:qFormat/>
    <w:pPr>
      <w:spacing w:before="12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0:51Z</dcterms:created>
  <dc:creator/>
  <dc:description/>
  <dc:language>en-US</dc:language>
  <cp:lastModifiedBy/>
  <cp:revision>0</cp:revision>
  <dc:subject/>
  <dc:title/>
</cp:coreProperties>
</file>