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7"/>
          <w:lang w:eastAsia="cs-CZ"/>
        </w:rPr>
        <w:t>VÝPOVĚĎ PRACOVNÍHO POMĚRU ZE STRANY ZAMĚSTNAVATELE PRO PORUŠENÍ PRACOVNÍ KÁZNĚ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br/>
        <w:t>dle § 46 odst. 1 písm. f), zákona č. 65/1965 Sb., zákoník práce, v platném znění</w:t>
        <w:br/>
        <w:br/>
        <w:t>Zaměstnanec</w:t>
        <w:br/>
        <w:br/>
        <w:t>Marek Prchký</w:t>
        <w:br/>
        <w:t>bytem Pod Vrchem 6, Dolní Dolní, PSČ 111 03</w:t>
        <w:br/>
        <w:t>r.č. 8……..</w:t>
        <w:br/>
        <w:br/>
        <w:t xml:space="preserve">Věc: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cs-CZ"/>
        </w:rPr>
        <w:t>Výpověď pracovního poměru zaměstnavatelem</w:t>
      </w: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cs-CZ"/>
        </w:rPr>
        <w:br/>
        <w:t xml:space="preserve">Dne 20.1.2010 byla mezi Vámi a naší společností, uzavřen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4"/>
            <w:lang w:eastAsia="cs-CZ"/>
          </w:rPr>
          <w:t>pracovní smlouva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Fonts w:eastAsia="Times New Roman" w:cs="Times New Roman" w:ascii="Times New Roman" w:hAnsi="Times New Roman"/>
            <w:color w:val="000000"/>
            <w:sz w:val="20"/>
            <w:szCs w:val="24"/>
            <w:lang w:eastAsia="cs-CZ"/>
          </w:rPr>
          <w:t xml:space="preserve">. Na základě pracovní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4"/>
            <w:lang w:eastAsia="cs-CZ"/>
          </w:rPr>
          <w:t>smlouv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hyperlink r:id="rId5">
        <w:r>
          <w:rPr>
            <w:rFonts w:eastAsia="Times New Roman" w:cs="Times New Roman" w:ascii="Times New Roman" w:hAnsi="Times New Roman"/>
            <w:color w:val="000000"/>
            <w:sz w:val="20"/>
            <w:szCs w:val="24"/>
            <w:lang w:eastAsia="cs-CZ"/>
          </w:rPr>
          <w:t>pro nás vykonáváte práci jako obkladač.</w:t>
        </w:r>
      </w:hyperlink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br/>
        <w:br/>
        <w:t>Dne 25.1. 2010 jste se nedostavil do práce a svou absenci žádným způsobem neomluvil.</w:t>
        <w:br/>
        <w:br/>
        <w:t>Vzhledem k tomu, že shora uvedeným jednáním jste se dopustil závažného porušení pracovní kázně, dáváme Vám tímto výpověď podle ust. § 46, odst. 1, písm. f) zákoníku práce.1)</w:t>
        <w:br/>
        <w:br/>
        <w:t>V Praze dne 28.1.2010</w:t>
        <w:br/>
        <w:br/>
        <w:t>Zaměstnavatel</w:t>
        <w:br/>
        <w:br/>
        <w:t>__________</w:t>
        <w:br/>
        <w:t>QQ s.r.o.</w:t>
        <w:br/>
        <w:t>jednající Alois Brtina</w:t>
        <w:br/>
        <w:t>jednatelem</w:t>
        <w:br/>
        <w:br/>
        <w:t>Výpověď byla zaměstnanci doručena dne:2)</w:t>
        <w:br/>
        <w:br/>
        <w:t>_________________</w:t>
        <w:br/>
        <w:t>Marek Prchk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02:00Z</dcterms:created>
  <dc:creator>Rachnaton</dc:creator>
  <dc:description/>
  <dc:language>en-US</dc:language>
  <cp:lastModifiedBy>Rachnaton</cp:lastModifiedBy>
  <dcterms:modified xsi:type="dcterms:W3CDTF">2010-02-26T09:04:00Z</dcterms:modified>
  <cp:revision>2</cp:revision>
  <dc:subject/>
  <dc:title/>
</cp:coreProperties>
</file>