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6"/>
          <w:lang w:eastAsia="cs-CZ"/>
        </w:rPr>
        <w:t>Smlouva o přistoupení k závazku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1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cs-CZ"/>
        </w:rPr>
        <w:br/>
        <w:br/>
        <w:br/>
        <w:t>Přistupitel</w:t>
        <w:br/>
        <w:br/>
        <w:t>…………………………………… (jméno a příjmení, nebo název/obchodní firma)</w:t>
        <w:br/>
        <w:br/>
        <w:t>…………………………………… (bydliště, nebo sídlo)</w:t>
        <w:br/>
        <w:br/>
        <w:t>…………………………………… (rodné číslo/číslo OP, nebo IČO)</w:t>
        <w:br/>
        <w:br/>
        <w:br/>
        <w:t>Věřitel</w:t>
        <w:br/>
        <w:br/>
        <w:t>…………………………………… (jméno a příjmení, nebo název/obchodní firma)</w:t>
        <w:br/>
        <w:br/>
        <w:t>…………………………………… (bydliště, nebo sídlo)</w:t>
        <w:br/>
        <w:br/>
        <w:t>…………………………………… (rodné číslo/číslo OP, nebo IČO)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cs-CZ"/>
        </w:rPr>
        <w:br/>
        <w:t>Čl. 1</w:t>
        <w:br/>
        <w:br/>
        <w:t>Předmět smlouvy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1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cs-CZ"/>
        </w:rPr>
        <w:br/>
        <w:br/>
        <w:t>Podle smlouvy o půjčce uzavřené dne ……… je dlužník …………… povinen zaplatit věřiteli dluh ve výši ……… Kč. Dlužná částka je splatná dne ………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cs-CZ"/>
        </w:rPr>
        <w:t>Čl. 2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cs-CZ"/>
        </w:rPr>
        <w:br/>
        <w:br/>
        <w:t>Touto smlouvou přistupuje přistupitel k peněžitému závazku dlužníka specifikovanému v čl. 1 smlouvy. Přistupitel je srozuměn s tím, že se podpisem této smlouvy stane dlužníkem vedle původního dlužníka.</w:t>
        <w:br/>
        <w:br/>
        <w:t>Oba dlužníci budou zavázáni společně a nerozdílně (solidárně).</w:t>
        <w:br/>
        <w:br/>
        <w:t>Přistupitel může vůči věřiteli uplatnit všechny námitky, které má vůči věřiteli původní dlužník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cs-CZ"/>
        </w:rPr>
        <w:t>Čl. 3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1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cs-CZ"/>
        </w:rPr>
        <w:br/>
        <w:br/>
        <w:t>Vzájemná práva a povinnosti věřitele a původního dlužníka zůstávají nezměněn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cs-CZ"/>
        </w:rPr>
        <w:br/>
        <w:t>Čl. 4</w:t>
        <w:br/>
        <w:br/>
        <w:t>Závěrečná ujednání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cs-CZ"/>
        </w:rPr>
        <w:br/>
        <w:br/>
        <w:t>Smlouva je sepsána ve dvou stejnopisech, z nichž obdrží každý z účastníků po jednom.</w:t>
        <w:br/>
        <w:br/>
        <w:t>Veškeré změny a doplňky lze platně sjednat pouze písemnou formou.</w:t>
        <w:br/>
        <w:br/>
        <w:t>Pokud není v této smlouvě ujednáno jinak, řídí se právní vztahy účastníků obecně platnými předpisy, zejména občanským zákoníkem v platném znění.</w:t>
        <w:br/>
        <w:br/>
        <w:br/>
        <w:br/>
        <w:br/>
        <w:t>V ………… dne …………..</w:t>
        <w:br/>
        <w:br/>
        <w:br/>
        <w:br/>
        <w:t>Podpisy:      ………………………      ………………………</w:t>
        <w:br/>
        <w:br/>
        <w:t xml:space="preserve">                    (věřitel)                              (přistupitel)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15:00Z</dcterms:created>
  <dc:creator>Rachnaton</dc:creator>
  <dc:description/>
  <dc:language>en-US</dc:language>
  <cp:lastModifiedBy>Rachnaton</cp:lastModifiedBy>
  <dcterms:modified xsi:type="dcterms:W3CDTF">2010-02-26T09:16:00Z</dcterms:modified>
  <cp:revision>1</cp:revision>
  <dc:subject/>
  <dc:title/>
</cp:coreProperties>
</file>