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ní úřad</w:t>
        <w:br/>
        <w:br/>
        <w:t>503 46 Běleč nad Orlicí                              V ……………………………., dne:…....………</w:t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Žádost o povolení kácení dřevin rostoucích mimo 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t>Jméno a adresa žadatele: ……………………………………………………………………………</w:t>
        <w:br/>
        <w:br/>
        <w:br/>
        <w:br/>
        <w:t>Číslo pozemku: …………………………………….. k.ú.: 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tbl>
      <w:tblPr>
        <w:tblW w:w="82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2555"/>
        <w:gridCol w:w="4186"/>
      </w:tblGrid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ruh dřeviny 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řevin k pokácení</w:t>
              <w:br/>
              <w:t xml:space="preserve">(u keřů plocha m2) 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vod kmene dřeviny ve výšce 130 cm</w:t>
              <w:br/>
              <w:t>nad zemí (v cm)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br/>
        <w:t>Zdůvodnění žádosti:</w:t>
        <w:br/>
        <w:br/>
        <w:t>……………………….….………………………………………………………………………</w:t>
        <w:br/>
        <w:br/>
        <w:t>…………………………………………………………………………………………………..</w:t>
        <w:br/>
        <w:br/>
        <w:t xml:space="preserve">…………………………………………………………………………………………………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.…………………………………… </w:t>
        <w:br/>
        <w:br/>
        <w:t xml:space="preserve">podpis žadatele/majitel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7:00Z</dcterms:created>
  <dc:creator>Rachnaton</dc:creator>
  <dc:description/>
  <dc:language>en-US</dc:language>
  <cp:lastModifiedBy>Rachnaton</cp:lastModifiedBy>
  <dcterms:modified xsi:type="dcterms:W3CDTF">2010-02-26T08:37:00Z</dcterms:modified>
  <cp:revision>1</cp:revision>
  <dc:subject/>
  <dc:title/>
</cp:coreProperties>
</file>