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Okresnímu soudu</w:t>
        <w:br/>
        <w:br/>
        <w:t>v Lounech</w:t>
        <w:br/>
        <w:br/>
        <w:t>ke sp. zn. P 56/90</w:t>
        <w:br/>
        <w:br/>
        <w:t xml:space="preserve">Vě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cs-CZ"/>
          </w:rPr>
          <w:t>Péče</w:t>
        </w:r>
      </w:hyperlink>
    </w:p>
    <w:p>
      <w:pPr>
        <w:pStyle w:val="Normal"/>
        <w:spacing w:lineRule="auto" w:line="240" w:before="0" w:after="240"/>
        <w:rPr/>
      </w:pPr>
      <w:hyperlink r:id="rId3">
        <w:r>
          <w:rPr>
            <w:rFonts w:eastAsia="Times New Roman" w:cs="Times New Roman" w:ascii="Times New Roman" w:hAnsi="Times New Roman"/>
            <w:sz w:val="20"/>
            <w:szCs w:val="24"/>
            <w:lang w:eastAsia="cs-CZ"/>
          </w:rPr>
          <w:t>o nezl. Zuzanu Novou, nar. 14. 7. 1986</w:t>
          <w:br/>
          <w:br/>
          <w:br/>
          <w:br/>
          <w:t>Matka: Jarmila Nová, bytem Louny, nám. Míru 9</w:t>
          <w:br/>
          <w:br/>
          <w:t>Otec: Petr Nový, bytem Louny, Krátká 6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7"/>
          <w:lang w:eastAsia="cs-CZ"/>
        </w:rPr>
        <w:t>Návrh otce na změnu výchovy nezl. Zuzany Nové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I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br/>
        <w:br/>
        <w:t>Rozsudkem Okresního soudu v Lounech ze dne 9. 3. 1990 č.j. 8 C 29/89 – 58 bylo naše manželství rozvedeno a dcera byla svěřena do výchovy matce. Výživné na dceru platím ve výši 1000 Kč.</w:t>
        <w:br/>
        <w:br/>
        <w:t>Důkaz: uvedený rozsudek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II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br/>
        <w:br/>
        <w:t>S dcerou udržuji pravidelný kontakt, tráví se mnou a s mojí novou manželkou řadu víkendů a ráda pobývá u nás doma. Je studentkou gymnázia v ulici Na vyhlídce, které je v blízkosti mého bydliště.</w:t>
        <w:br/>
        <w:br/>
        <w:t>Jsem schopen, a to i za pomoci mé rodiny, plně zajistit veškeré materiální potřeby dcery (stravu, praní prádla atd.) a mám zájem podílet se větší měrou na její výchově. V rámci dosavadní právní úpravy mi to bylo umožněno. Dceru a její matku jsem informoval o možnosti svěření dcery do střídavé výchovy a obě můj návrh přijaly pozitivně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II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cs-CZ"/>
        </w:rPr>
        <w:t>Navrhuji proto, aby soud vydal tento</w:t>
        <w:br/>
        <w:br/>
        <w:t>rozsudek:</w:t>
      </w: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br/>
        <w:br/>
        <w:br/>
        <w:t>Nezletilá Zuzana Nová se svěřuje v každém lichém měsíci v kalendářním roce do výchovy otce a v každém sudém měsíci do výchovy matky.</w:t>
        <w:br/>
        <w:br/>
        <w:t>Matka je povinna platit na výživu nezletilé v každém lichém měsíci částku 800 Kč do 10. dne v měsíci předem k rukám otce počínaje nabytím právní moci rozsudku. Otec je povinen platit na výživu nezletilé v každém sudém měsíci částku 1000 Kč do 10. dne v měsíci předem k rukám matky.</w:t>
        <w:br/>
        <w:br/>
        <w:t>Tím se mění úprava výchovy a výživy nezletilé.</w:t>
        <w:br/>
        <w:br/>
        <w:br/>
        <w:br/>
        <w:t>V Lounech dne 26. ledna 2001</w:t>
        <w:br/>
        <w:br/>
        <w:t>Petr Nov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39:00Z</dcterms:created>
  <dc:creator>Rachnaton</dc:creator>
  <dc:description/>
  <dc:language>en-US</dc:language>
  <cp:lastModifiedBy>Rachnaton</cp:lastModifiedBy>
  <dcterms:modified xsi:type="dcterms:W3CDTF">2010-02-26T08:43:00Z</dcterms:modified>
  <cp:revision>1</cp:revision>
  <dc:subject/>
  <dc:title/>
</cp:coreProperties>
</file>