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7"/>
          <w:lang w:eastAsia="cs-CZ"/>
        </w:rPr>
        <w:t xml:space="preserve">Pojednání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Žádost o milost nemá předepsanou žádnou formu, stačí ji napsat prostým dopisem na adresu kanceláře prezidenta republiky a napsat tam cokoliv, co by mělo prezidenta přesvědčit k udělení milost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Milost v tomto smyslu lze vymezit jako individuální právní akt prezidenta republiky, který směřuje k jedné konkrétní osobě a který prezident činí na základě vlastního rozhodnutí a uvážení. Pro udělení milosti nejsou stanovena žádná omezení. Prezident může milost udělit bez ohledu na to, v jakém stádiu trestního řízení se daná věc nachází. K udělení milosti není třeba kontrasignace tj. spolupodpisu předsedy vlády nebo jím pověřeného člena vlád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Žádost může mít zhruba tuto formu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Vážený pane prezident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můj manžel ......... byl dne ............. odsouzen soudem v .............. na nepodmíněný trest .............. a to za trestný čin 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Ke skutečenostem bych chtěla dotadat následující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Z výše uvedených důvodů Vás prosím o milost presidenta republiky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S poděkováním a pozdrav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  <w:t xml:space="preserve">.................................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9:00Z</dcterms:created>
  <dc:creator>Rachnaton</dc:creator>
  <dc:description/>
  <dc:language>en-US</dc:language>
  <cp:lastModifiedBy>Rachnaton</cp:lastModifiedBy>
  <dcterms:modified xsi:type="dcterms:W3CDTF">2010-02-26T09:00:00Z</dcterms:modified>
  <cp:revision>1</cp:revision>
  <dc:subject/>
  <dc:title/>
</cp:coreProperties>
</file>