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cs-CZ"/>
        </w:rPr>
        <w:t>ÚSTAVNÍ STÍŽNOST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>V Praze, 10. 4. 2000</w:t>
        <w:br/>
        <w:br/>
        <w:t>DOPORUČENĚ</w:t>
        <w:br/>
        <w:br/>
        <w:t>Ústavní soud České republiky</w:t>
        <w:br/>
        <w:t>Joštova 8</w:t>
        <w:br/>
        <w:t>600 00 Brno</w:t>
        <w:br/>
        <w:br/>
        <w:t>Navrhovatelka:</w:t>
        <w:br/>
        <w:br/>
        <w:t>Jitka Černá,</w:t>
        <w:br/>
        <w:t>trvale bytem Sekaninova 12, Praha 2,</w:t>
        <w:br/>
        <w:t>nar. 27. 11. 1946,</w:t>
        <w:br/>
        <w:br/>
        <w:t>práv. zastoupena JUDr. Karlem Choděrou advokátem,</w:t>
        <w:br/>
        <w:t>Advokátní kancelář Sokol,</w:t>
        <w:br/>
        <w:t xml:space="preserve">Bělina, Choděra se sídlem Karlovo náměstí 25, Praha 2. </w:t>
        <w:br/>
        <w:br/>
        <w:t>Účastníci:</w:t>
        <w:br/>
        <w:br/>
        <w:t>Ing. Josef Dvořák,</w:t>
        <w:br/>
        <w:t>ředitel Střední průmyslové školy stavební, Dušní 17, Praha 1,</w:t>
        <w:br/>
        <w:t>Obvodní školský úřad,</w:t>
        <w:br/>
        <w:t>Staroměstské náměstí 12, Praha 1</w:t>
        <w:br/>
        <w:br/>
        <w:t>Ústavní stížnost</w:t>
        <w:br/>
        <w:br/>
        <w:t xml:space="preserve">Navrhovatelka podává ústavní stížnost podle § 72 odst. 1 zákona č. 182/93 Sb. o Ústavním soudu proti rozhodnutí ředitele Střední průmyslové školy stavební, Dušní 17, Praha 1 a rozhodnutí Obvodního školského úřadu, Staroměstské náměstí 12, Praha 1. </w:t>
        <w:br/>
        <w:br/>
        <w:t>TŘIKRÁT</w:t>
        <w:br/>
        <w:br/>
        <w:t>Přílohy:</w:t>
        <w:br/>
        <w:br/>
        <w:t>- Rozhodnutí ředitel Střední průmyslové školy stavební z 12. 1. 2000,</w:t>
        <w:br/>
        <w:t>- Rozhodnutí Obvodního školského úřadu, Staroměstské náměstí 12, Praha 1 ze 7. 2.  2000,</w:t>
        <w:br/>
        <w:t>- plná mo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I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>Navrhovatelka se touto ústavní stížností ve smyslu § 72 odst. 1 písm. a) zákona č. 182/93 Sb., o Ústavním soudu domáhá zrušení rozhodnutí ředitel střední průmyslové školy stavební a rozhodnutí Obvodního školského úřad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 xml:space="preserve">Navrhovatelka pracovala jako zaměstnankyně střední průmyslové školy, kde vyučovala dějepis a matematiku. Výuka dějepisu probíhala dle řádně schválené osnovy, v duchu odborné literatury doporučené studentům a na základě znalostí a zkušeností získaných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eastAsia="cs-CZ"/>
          </w:rPr>
          <w:t>dlouhodobým</w:t>
        </w:r>
      </w:hyperlink>
    </w:p>
    <w:p>
      <w:pPr>
        <w:pStyle w:val="Normal"/>
        <w:spacing w:lineRule="auto" w:line="240" w:before="0" w:after="240"/>
        <w:rPr/>
      </w:pPr>
      <w:hyperlink r:id="rId3">
        <w:r>
          <w:rPr>
            <w:rFonts w:eastAsia="Times New Roman" w:cs="Times New Roman" w:ascii="Times New Roman" w:hAnsi="Times New Roman"/>
            <w:sz w:val="18"/>
            <w:szCs w:val="24"/>
            <w:lang w:eastAsia="cs-CZ"/>
          </w:rPr>
          <w:t>studiem a vyučováním předmětů. Navrhovatelka byla po výkladu událostí roku 1945 v Československu, tedy událostí týkajících se osvobození naší republiky, nařčena skupinou studentů a jejich rodičů z tendenčně zkresleného výkladu s neúměrnou váhou větší důležitosti přítomnosti Sovětských vojsk, s údajně minimální zmínkou o osvobození západních Čech americkými vojáky. Ing. Josef Dvořák, coby ředitel střední průmyslové školy, navrhovatelku poté, co vyslechl skupinu studentů a rodičů nesouhlasících s takovým výkladem dějin roku 1945 odvolal z výuky dějepisu.</w:t>
          <w:br/>
          <w:br/>
          <w:t xml:space="preserve">Navrhovatelka se hájila tvrzením, že dnes v době, která není vázána na politickou ideologii, může každý volně posuzovat dějiny a nabídnout podle svého nejlepšího svědomí a vědomí reálnou variantu výkladu osvobození našeho území roku 1945.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>Navrhovatelka se odvolala proti rozhodnutí ředitele střední průmyslové školy k Obvodnímu školskému úřadu, kde požadovala zrušení rozhodnutí ředitele střední průmyslové školy. Ke svým výše zmíněným argumentům dodala ještě nezanedbatelný fakt, že ředitel školy odmítl s navrhovatelkou diskutovat na odborné úrovni o historických událostech roku 1945. Toto později také neučinil ani Obvodní školský úřad a potvrdil rozhodnutí ředitele střední průmyslové škol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IV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>Rozhodnutím ředitele školy i rozhodnutím Obvodního školského úřadu bylo porušeno navrhovatelčino Listinou zaručené právo svobody myšlení a svědomí, tak jak to má na mysli čl. 15 odst. 1 Listiny, neboť nikdo nemůže zamezit tomu, aby člověk přemýšlel, a aby dospěl k jakýmkoli závěrům a nikdo nemůže být nucen aby interpretoval dějiny určitým způsobem bez ohledu na jeho vlastní myšlení, neboť jak vyplývá z čl. 2 odst. 3 Listiny, každý může činit, co není zákonem zakázáno, a nikdo nesmí být nucen činit, co zákon neukládá.</w:t>
        <w:br/>
        <w:br/>
        <w:t>Další porušení základních práv a svobod spatřuje navrhovatelka v čl. 15 odst. 2 Listiny, neboť každému vědeckému a rozumově zaměřenému jedinci je vlastní jeho vědecké bádání v daném oboru, což je určitý výsledek konstruktivní tvorby jeho ducha se zaměřením na jeho zkušenosti a priority. Daná rozhodnutí jsou také následně v rozporu s čl. 17 odst. 1 a 2, neboť každý má právo se svobodně vyjadřovat ke všem skutečnostem, což zvláště platí pro profesora dějepisu. Na toto navazuje i čl. 17 odst. 4 kde ve světle tohoto článku platí již výše zmíněný čl. 2 odst. 3 Listiny.</w:t>
        <w:br/>
        <w:br/>
        <w:t xml:space="preserve">V neposlední řadě též zmíněná rozhodnutí porušují čl. 10 Listiny, neboť každý jedinec si svou profesionální činností získává určité jméno a osobní ohodnocení v oboru, což zde bylo danými rozhodnutími velmi výrazně porušeno. Čl. 10 Listiny poskytuje každému právo na zachování jeho lidské důstojnosti, osobní cti a dobré pověsti a to nejen v okruhu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eastAsia="cs-CZ"/>
          </w:rPr>
          <w:t>odborníků</w:t>
        </w:r>
      </w:hyperlink>
    </w:p>
    <w:p>
      <w:pPr>
        <w:pStyle w:val="Normal"/>
        <w:spacing w:lineRule="auto" w:line="240" w:before="0" w:after="240"/>
        <w:rPr/>
      </w:pPr>
      <w:hyperlink r:id="rId5">
        <w:r>
          <w:rPr>
            <w:rFonts w:eastAsia="Times New Roman" w:cs="Times New Roman" w:ascii="Times New Roman" w:hAnsi="Times New Roman"/>
            <w:sz w:val="18"/>
            <w:szCs w:val="24"/>
            <w:lang w:eastAsia="cs-CZ"/>
          </w:rPr>
          <w:t>v oboru, ale i v tomto konkrétním případě i mezi žáky školy, což přispívá k důvěře mezi studentem a profesorem a v ochotě studentů věnovat se výuce profesora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>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br/>
        <w:t>Navrhovatelka, s ohledem na výše uvedené, tedy dle ust. § 82 odst. 2 písm. a) zákona o Ústavním soudu, navrhuje, aby Ústavní soud této ústavní stížnosti vyhověl a zrušil rozhodnutí ředitele Střední průmyslové školy stavební z 12. 1. 2000 a rozhodnutí Obvodního školského úřadu ze 7. 2.  2000 pro jejich zásah do práv zajištěných článkem 15 odst. 1a 2 Listiny, článkem 17 odst. 1, 2 a 4 a článkem 10 odst. 1 Listiny.</w:t>
        <w:br/>
        <w:br/>
        <w:t xml:space="preserve">Jitka Černá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7:00Z</dcterms:created>
  <dc:creator>Rachnaton</dc:creator>
  <dc:description/>
  <dc:language>en-US</dc:language>
  <cp:lastModifiedBy>Rachnaton</cp:lastModifiedBy>
  <dcterms:modified xsi:type="dcterms:W3CDTF">2010-02-26T08:12:00Z</dcterms:modified>
  <cp:revision>1</cp:revision>
  <dc:subject/>
  <dc:title/>
</cp:coreProperties>
</file>