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 U P N Í    S M L O U V A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dávající :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.č. :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rvalé bydliště :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88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upující :  </w:t>
      </w:r>
    </w:p>
    <w:p>
      <w:pPr>
        <w:pStyle w:val="Heading1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.č. 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rvalé bydliště :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 dohodli na uzavření předmětné kupní smlouvy podle ustanovení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chodního zákoníku č. 40/1964 Sb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 w:val="false"/>
        </w:rPr>
        <w:t>Předmět prodeje : osobní automobil ……………………………. ABCF2AC  SLX 20V</w:t>
      </w:r>
    </w:p>
    <w:p>
      <w:pPr>
        <w:pStyle w:val="Heading1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dený pod výrobním číslem (VIN):…………………………….., barva : ………………</w:t>
      </w:r>
    </w:p>
    <w:p>
      <w:pPr>
        <w:pStyle w:val="Heading1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PZ :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upní cena …………….,- Kč.  Slovy :………………………………………………..------</w:t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dávající prodává a kupující kupuje výše uvedený předmět prodeje za dohodnutou částku, která je vyplacena v okamžiku převzetí předmětu prodeje. Prodávající prohlašuje, že předmět prodeje je jeho výlučným vlastnictvím a nejsou mu známé žádné skryté vady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upující prohlašuje, že si předmět prodeje před převzetím prohlédl a seznámil se plně s jeho technickým stavem, který odpovídá stáří a běžnému opotřebení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 w:val="false"/>
        </w:rPr>
        <w:t>Výše uvedená smlouva je výrazem svobodné vůle obou stran, které s ní v plném znění souhlasí. Je sepsána podle platných právních předpisů České republiky. Vztahy touto smlouvou neupomenuté, se řídí podle příslušných ustanovení občanského zákoníka, nedohodli-li se smluvní strany jinak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mlouva nabývá platnosti dnem podpisu. Každá ze zúčastněných stran obdrží jedno vyhotovení. Veškeré změny předmětné smlouvy mohou být provedeny pouze formou písemných dodatků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upující</w:t>
        <w:tab/>
        <w:t>…………………..</w:t>
        <w:tab/>
        <w:tab/>
        <w:tab/>
        <w:tab/>
        <w:tab/>
        <w:t>Prodávající ………………….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Praze dne ……………2006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7339278"/>
    <w:bookmarkStart w:id="1" w:name="OLE_LINK3"/>
    <w:bookmarkStart w:id="2" w:name="OLE_LINK2"/>
    <w:bookmarkStart w:id="3" w:name="OLE_LINK1"/>
    <w:r>
      <w:rPr>
        <w:rFonts w:cs="Times New Roman" w:ascii="Times New Roman" w:hAnsi="Times New Roman"/>
        <w:sz w:val="20"/>
        <w:szCs w:val="20"/>
      </w:rPr>
      <w:t xml:space="preserve">Tento text byl stažen ze serveru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Seminárky.cz</w:t>
    </w:r>
    <w:r>
      <w:rPr>
        <w:rFonts w:cs="Times New Roman" w:ascii="Times New Roman" w:hAnsi="Times New Roman"/>
        <w:sz w:val="20"/>
        <w:szCs w:val="20"/>
      </w:rPr>
      <w:t xml:space="preserve"> (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eminarky.cz</w:t>
      </w:r>
    </w:hyperlink>
    <w:r>
      <w:rPr>
        <w:rFonts w:cs="Times New Roman" w:ascii="Times New Roman" w:hAnsi="Times New Roman"/>
        <w:sz w:val="20"/>
        <w:szCs w:val="20"/>
      </w:rPr>
      <w:t>)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i/>
        <w:i/>
        <w:iCs/>
        <w:sz w:val="20"/>
        <w:szCs w:val="20"/>
      </w:rPr>
    </w:pPr>
    <w:bookmarkStart w:id="4" w:name="OLE_LINK1"/>
    <w:r>
      <w:rPr>
        <w:rFonts w:cs="Times New Roman" w:ascii="Times New Roman" w:hAnsi="Times New Roman"/>
        <w:i/>
        <w:iCs/>
        <w:sz w:val="20"/>
        <w:szCs w:val="20"/>
      </w:rPr>
      <w:t>Seminárky.cz – když máte něco do školy</w:t>
    </w:r>
    <w:bookmarkEnd w:id="4"/>
  </w:p>
  <w:p>
    <w:pPr>
      <w:pStyle w:val="Header"/>
      <w:rPr>
        <w:rFonts w:ascii="Times New Roman" w:hAnsi="Times New Roman" w:cs="Times New Roman"/>
        <w:sz w:val="20"/>
        <w:szCs w:val="20"/>
      </w:rPr>
    </w:pPr>
    <w:bookmarkStart w:id="5" w:name="_Hlk127339278"/>
    <w:bookmarkStart w:id="6" w:name="OLE_LINK3"/>
    <w:bookmarkStart w:id="7" w:name="OLE_LINK2"/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minar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2:00Z</dcterms:created>
  <dc:creator>kroihero</dc:creator>
  <dc:description/>
  <dc:language>en-US</dc:language>
  <cp:lastModifiedBy>Klára</cp:lastModifiedBy>
  <dcterms:modified xsi:type="dcterms:W3CDTF">2006-12-18T12:35:00Z</dcterms:modified>
  <cp:revision>6</cp:revision>
  <dc:subject/>
  <dc:title>K U P N Í   S M L O U V A</dc:title>
</cp:coreProperties>
</file>