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 soud pro Prahu 1</w:t>
        <w:br/>
        <w:t xml:space="preserve">Ovocný trh 14 </w:t>
        <w:br/>
        <w:t>112 94 Praha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20.10.200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e sp. zn. 3 C 2096/200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Žalobkyně:  Jana Novotná, bytem 170 00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aha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7, Dělnická 28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vaný:  Požitkář, s.r.o., se sídlem 110 00 Praha 1, Vodičkova 15, IČO 12345678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 o 120.000,- Kč s příslušenstvím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Žádost žalobkyně o ustanovení zástupce podle § 30 o.s.ř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m zdejšího soudu ze dne 12.10.2006 č.j. 3 C 2096/2006 -23 mi bylo přiznáno osvobození od soudních poplatků podle § 138 o.s.ř.</w:t>
        <w:br/>
        <w:t xml:space="preserve">Žádám o ustanovení zástupce pro toto řízení, pokud možno z řad advokátů, neboť se jedná o právně složitou vě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a Novotn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7:00Z</dcterms:created>
  <dc:creator>Rachnaton</dc:creator>
  <dc:description/>
  <dc:language>en-US</dc:language>
  <cp:lastModifiedBy>Rachnaton</cp:lastModifiedBy>
  <dcterms:modified xsi:type="dcterms:W3CDTF">2010-02-26T12:37:00Z</dcterms:modified>
  <cp:revision>1</cp:revision>
  <dc:subject/>
  <dc:title/>
</cp:coreProperties>
</file>