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ří Pokorný</w:t>
        <w:br/>
        <w:t>Horská 11</w:t>
        <w:br/>
        <w:t xml:space="preserve">41501 Tepli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Upomínk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 xml:space="preserve">žádosti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o vyplacení náleznéh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žený pane Pokorný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28.9. 2007 jsem Vám odeslal žádost o vyplacení zákonného nálezného ve výši 10 % z ceny nálezu, konkrétně tedy částku 7000,- Kč s tím, abyste mi toto nálezné odeslal na mou adresu nejpozději do 10.10.200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ost mého práva na vyplacení nálezného je nesporná a jsem připraven se svého práva domáhat soudní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cestou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, pokud mi uvedenou částku nepošlete nejpozději do 5 dnů od doručení této upomínky.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řím, že nebude nutné k soudnímu vymáhání přistoupit, neboť by se tím ve výsledku pouze zvyšovaly náklady na právní zastoupení a soudní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oplatky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a které by v závěru sporu musely být jednoznačně přiznány proti Vám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aze 20. 10. 200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 Spořivý</w:t>
        <w:br/>
        <w:t>Zelená 11</w:t>
        <w:br/>
        <w:t xml:space="preserve">Praha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9:00Z</dcterms:created>
  <dc:creator>Rachnaton</dc:creator>
  <dc:description/>
  <dc:language>en-US</dc:language>
  <cp:lastModifiedBy>Rachnaton</cp:lastModifiedBy>
  <dcterms:modified xsi:type="dcterms:W3CDTF">2010-02-26T12:41:00Z</dcterms:modified>
  <cp:revision>1</cp:revision>
  <dc:subject/>
  <dc:title/>
</cp:coreProperties>
</file>