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Dohoda rodičů o úpravě rodičovské odpovědnosti do rozvodu a po rozvod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ATKA: Jana Nováková roz. Dostálová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.č. 785912/5742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rvale bytem Prachatice, Prachatická 1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TEC: Petr Novák r.č. 704416/897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rvale bytem Prachatice, Prachatická 1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zl. děti: Helena Nováková nar. 1.1.2005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I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odiče nezletilé se dohodli , že se nezl. Helena Nováková, nar. 1.1.2005, na dobu do rozvodu svěřuje do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péče</w:t>
        </w:r>
      </w:hyperlink>
    </w:p>
    <w:p>
      <w:pPr>
        <w:pStyle w:val="Normal"/>
        <w:spacing w:lineRule="auto" w:line="240" w:before="0" w:after="0"/>
        <w:rPr/>
      </w:pPr>
      <w:hyperlink r:id="rId3">
        <w:r>
          <w:rPr>
            <w:rFonts w:eastAsia="Times New Roman" w:cs="Times New Roman" w:ascii="Times New Roman" w:hAnsi="Times New Roman"/>
            <w:sz w:val="24"/>
            <w:szCs w:val="24"/>
            <w:lang w:eastAsia="cs-CZ"/>
          </w:rPr>
          <w:t xml:space="preserve">matky. 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tec se zavazuje přispívat na výživu nezl. Heleny, částkou Kč 3500,- měsíčně, počínaje 1.5.2006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ěžné výživné je splatné vždy nejpozději do každého 20. dne v měsíci, měsíčně předem k rukám matky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II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odičů nezletilé se dohodli , že se nezl. Helena Nováková, nar. 1.1.2005, na dobu po rozvodu svěřuje do péče matky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tec se zavazuje přispívat na výživu nezl. Heleny, částkou Kč 3500,- měsíčně, počínaje dnem právní moci výroku rozsudku o rozvodu jejich manželství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ěžné výživné je splatné vždy nejpozději do každého 20. dne v měsíci, měsíčně předem k rukám matky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III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tec je oprávněn se stýkat s nezl. Helenou tak, aby neztratil kontakt s nezletilou, minimálně však 4 x v kalendářním měsíci vždy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· každý sudý čtvrtek po dobu 3 hodin z důvodů dodržení večerního režimu dítěte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· každou lichou sobotu po dobu 4 hodin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atka se zavazuje nezletilou na styk s otcem připravit a dítě otci vždy včas a řádně v místě svého bydliště vydat. Otec se zavazuje matce nezletilé po realizovaném styku ve stanovených termínech včas a řádně v místě bydliště dítě vrátit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tec dítěte má povinnost matku minimálně jeden týden dopředu informovat , zda styk s dcerou se uskuteční a jak má matka dítě vybavit dle plánovaného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programu</w:t>
        </w:r>
      </w:hyperlink>
    </w:p>
    <w:p>
      <w:pPr>
        <w:pStyle w:val="Normal"/>
        <w:spacing w:lineRule="auto" w:line="240" w:before="0" w:after="0"/>
        <w:rPr/>
      </w:pPr>
      <w:hyperlink r:id="rId5">
        <w:r>
          <w:rPr>
            <w:rFonts w:eastAsia="Times New Roman" w:cs="Times New Roman" w:ascii="Times New Roman" w:hAnsi="Times New Roman"/>
            <w:sz w:val="24"/>
            <w:szCs w:val="24"/>
            <w:lang w:eastAsia="cs-CZ"/>
          </w:rPr>
          <w:t xml:space="preserve">. Matka je povinna otce bezodkladně informovat o překážkách , pro které se sjednaný styk neuskuteční (např. nemoc dítěte). 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odiče nezletilého dítěte shodně prohlašují, že budou vždy postupovat v zájmu dětí tak, aby došlo k minimalizaci negativních důsledků rozvodu rodičů na dítě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prava styku otce s nezletilou platí pro dobu před i po dobu po rozvodu manželství rodičů nezletilé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 Prachaticích, dne ……………………………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na Nováková             Petr Novák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18:00Z</dcterms:created>
  <dc:creator>Rachnaton</dc:creator>
  <dc:description/>
  <dc:language>en-US</dc:language>
  <cp:lastModifiedBy>Rachnaton</cp:lastModifiedBy>
  <dcterms:modified xsi:type="dcterms:W3CDTF">2010-02-26T09:18:00Z</dcterms:modified>
  <cp:revision>1</cp:revision>
  <dc:subject/>
  <dc:title/>
</cp:coreProperties>
</file>