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b/>
        </w:rPr>
        <w:t xml:space="preserve">Dovolání k rozhodnutí soud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§ 236 a násl. o. s. ř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jvyššímu soud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střednictví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kresního soud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Loune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alobce:                Jan Kos, bytem Beroun, Slezská 1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 JUDr. Josefem Svobodou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vokátem se sídlem v Berouně, Zahradní 1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alovaný:       Petr Nový, bytem Louny, Krátká 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 náhradu škod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volání žalobce proti rozsudku Krajského soudu v Praze ze dne 20. 2. 2001 č.j. 11 C 87/2000 – 11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:            Plná moc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voláním napadám v plném rozsahu shora uvedený rozsudek, který mi byl doručen dne 12. 3. 200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ímto rozsudkem byl změněn rozsudek Okresního soudu v Lounech ze dne 28. 11. 2000 č. j. 8 C 25/99 – 98 tak, že moje žaloba na náhradu škody byla zamítnuta, a bylo rozhodnuto o mé povinnosti zaplatit žalovanému náhradu nákladů řízení před soudy obou stupňů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tože rozsudkem odvolacího soudu byl změněn rozsudek soudu prvního stupně ve věci samé, je dovolání přípustné podle ustanovení § 237 odst. 1 písm. a) o. s. ř. a je podáno z důvodu podle § 241a odst. 2 písm. b) o. s. ř., neboť rozhodnutí odvolacího soudu vychází z nesprávného právního názor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kresní soud mi na uplatněném nároku na náhradu škody na zdraví přiznal částku 28 350 Kč s příslušenstvím, neboť shledal odpovědnost žalovaného za škodu mně způsobenou při dopravní nehodě, kdy jsem byl sražen automobilem řízeným žalovaným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ský soud změnu rozsudku soudu prvního stupně zdůvodnil tím, že žalovaný při řízení vozu neporušil žádnou povinnost, kterou jako účastník silničního provozu měl. Jak vyplývá z provedených důkazů, žalovaný byl současně provozovatele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osobního automobilu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, který mne srazil a způsobil mi zranění. Nesprávně proto odvolací soud posuzoval věc pouze z hlediska obecné odpovědnosti upravené v § 420 obč. zák.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rávně měla být věc po právní stránce posouzena podle ustanovení § 427 obč. zák., které zakládá objektivní odpovědnost provozovatele vozidla, a v ustanovení § 428 obč. zák. připouští liberační důvod v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závislosti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na tom, zda škoda byla způsobena okolnostmi, které mají původ v provozu či nikoliv.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tože rozsudek Krajského soudu v Praze ze dne 20. 2. 2001 č.j. 11 Co 87/2000 – 118 spočívá na nesprávném právním posouzení věci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vrhuji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by Nejvyšší soud podle § 243b odst. 3 o. s. ř. rozhodnutí odvolacího soudu zrušil a věc mu vrátil k dalšímu říze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Berouně dne 26. dubna 200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n Ko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zavor">
    <w:name w:val="smlouvazav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icka">
    <w:name w:val="hlavic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c">
    <w:name w:val="v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centr">
    <w:name w:val="nadpis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sudeknadpis">
    <w:name w:val="rozsudekna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stext">
    <w:name w:val="roz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ydatum">
    <w:name w:val="podpisydat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ypodsml">
    <w:name w:val="podpisypods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1:00Z</dcterms:created>
  <dc:creator>Rachnaton</dc:creator>
  <dc:description/>
  <dc:language>en-US</dc:language>
  <cp:lastModifiedBy>Rachnaton</cp:lastModifiedBy>
  <dcterms:modified xsi:type="dcterms:W3CDTF">2010-02-26T12:24:00Z</dcterms:modified>
  <cp:revision>2</cp:revision>
  <dc:subject/>
  <dc:title/>
</cp:coreProperties>
</file>