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36"/>
          <w:lang w:eastAsia="cs-CZ"/>
        </w:rPr>
        <w:t xml:space="preserve">Smlouva o převodu vlastnictví bytové jednot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uzavřená dle ust. § 6 zákona o vlastnictví bytů a ust. § 588 a násl. občanského zákoníku, níže uvedeného dne, měsíce a roku, mezi: </w:t>
        <w:br/>
        <w:br/>
        <w:t>1/  ....................................................</w:t>
        <w:br/>
        <w:t xml:space="preserve">dále jen "prodávajícím" na straně jedné </w:t>
        <w:br/>
        <w:t xml:space="preserve">a </w:t>
        <w:br/>
        <w:t>2/  ....................................................</w:t>
        <w:br/>
        <w:t xml:space="preserve">dále jen "kupujícím" na straně druhé </w:t>
        <w:br/>
        <w:t xml:space="preserve">takt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ohlášení prodávajícíh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odávající prohlašuje, že je výlučným vlastníkem: </w:t>
        <w:br/>
        <w:t xml:space="preserve">- bytové jednotky ev.č. …….. o celkové výměře ………. m nacházející se v ….nadzemním podlaží bytového domu č.p. … postaveného na pozemku parcel. č. st. ….. o výměře ……m - zastavěná plocha a nádvoří </w:t>
        <w:br/>
        <w:t xml:space="preserve">- spoluvlastnického podílu na společných částech bytového domu - budovy č.p. …. postavené na pozemku parcel.č.st. ….. o výměře…. m - zastavěná plocha a nádvoří, jež činí …. </w:t>
        <w:br/>
        <w:t xml:space="preserve">- spoluvlastnického podílu na pozemku parcel.č. st. …. o výměře …..m - zastavěná plocha a nádvoří, jež činí …. </w:t>
        <w:br/>
        <w:t xml:space="preserve">To vše zapsáno na LV č. …., pro katastrální území a obec ….., u Katastrálního úřadu …………., a to na základě kupní smlouvy, č.j. …….ze dne …… s právními účinky vkladu ke dni …………… a dle prohlášení vlastníka budovy, č.j.  ze dne …………. s právními účinky vkladu ke dni ……………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Vymezení převáděný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2"/>
            <w:szCs w:val="24"/>
            <w:u w:val="single"/>
            <w:lang w:eastAsia="cs-CZ"/>
          </w:rPr>
          <w:t>nemovitostí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1. Bytová jednotka ev.č. ….. je dvoupokojový byt označený jako byt č. …, umístěný v ... nadzemním podlaží vlevo, který sestává ze dvou pokojů, kuchyně , příslušenstvím, tj. koupelny a WC. Byt je umístěn na levé straně dispozice domu při čelním pohledu na dům. Vstup do bytu je z chodby do předsíně. Z předsíně je vstup do jednoho pokoje, ložnice, vstup do kuchyně a vstupy do koupelny a WC. Z kuchyně je vstup do druhého pokoje a je z ní přístupná i koupelna.. K bytu patří v podzemním podlaží umístěný sklep  č. …. o celkové výměře …… m. </w:t>
        <w:br/>
        <w:br/>
        <w:t xml:space="preserve">Jednotka sestává z obytných místností s příslušenstvím, a to: </w:t>
        <w:br/>
        <w:t xml:space="preserve">Předsíň............................... m </w:t>
        <w:br/>
        <w:t xml:space="preserve">Obývací pokoj..................... m </w:t>
        <w:br/>
        <w:t xml:space="preserve">Ložnice............................... m </w:t>
        <w:br/>
        <w:t xml:space="preserve">Kuchyně............................. m </w:t>
        <w:br/>
        <w:t xml:space="preserve">Koupelna............................ m </w:t>
        <w:br/>
        <w:t xml:space="preserve">WC................................. ….m </w:t>
        <w:br/>
        <w:br/>
        <w:t xml:space="preserve">Vybavení jednotky tvoří: </w:t>
        <w:br/>
        <w:t xml:space="preserve">1. sporák elektrický </w:t>
        <w:br/>
        <w:t xml:space="preserve">2. kuchyňská linka s dřezem </w:t>
        <w:br/>
        <w:t xml:space="preserve">3. baterie pro dřez </w:t>
        <w:br/>
        <w:t xml:space="preserve">4. vana </w:t>
        <w:br/>
        <w:t xml:space="preserve">5. umyvadlo </w:t>
        <w:br/>
        <w:t xml:space="preserve">6. baterie pro vanu a umyvadlo...2ks </w:t>
        <w:br/>
        <w:t xml:space="preserve">7. el. zářič </w:t>
        <w:br/>
        <w:t xml:space="preserve">8. vestavěná skříň </w:t>
        <w:br/>
        <w:t xml:space="preserve">9. zvonek </w:t>
        <w:br/>
        <w:t xml:space="preserve">10. listovní schránka </w:t>
        <w:br/>
        <w:t xml:space="preserve">a dále vnitřní konstrukce, rozvody vody, elektřiny, veškeré vnitřní dveře, vnitřní strany vstupních dveří a nenosné příčky. </w:t>
        <w:br/>
        <w:br/>
        <w:t xml:space="preserve">2. Společné části domu tvoří základy, včetně izolací, nosné a obvodové zdivo, střecha, hlavní stěny, hlavní, svislé a vodorovné konstrukce, vchod, schodiště, výtahy,chodby, rozvody vody a elektřiny včetně stoupacích vedení, kanalizace, rozvody zvonků, dveře vchodu a do podzemního podlaží, , okna , dveře do bytů a jejich vnější strany, sušárna.. (atd. dle Prohlášení vlastník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řevodní ustanoven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odávající převádí touto smlouvou na kupujícího vlastnické právo k nemovitostem - bytové jednotce ev.č…… o celkové výměře ….. m nacházející se v .. nadzemním podlaží bytového domu č.p. …, postaveného na pozemku parcel. č. st. ….o výměře ….. m - zastavěná plocha a nádvoří, to vše zapsáno na LV č. …., pro katastrální území a obec ………, u Katastrálního úřadu ……. spolu se spoluvlastnickým podílem na společných částech domu, jež činí ….., a dále spolu se spoluvlastnickým podílem na pozemku parcel. č.st. …. o výměře ….. m - zastavěná plocha a nádvoří, to vše zapsáno na LV č. …., pro katastrální území a obec ………, u Katastrálního úřadu ……….., jež činí ….., a to za vzájemně sjednanou kupní cenu ve výši …………Kč (slovy: ……… tisíc korun českých) a kupující převáděné nemovitosti do svého výlučnéh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2"/>
            <w:szCs w:val="24"/>
            <w:u w:val="single"/>
            <w:lang w:eastAsia="cs-CZ"/>
          </w:rPr>
          <w:t>vlastnictví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12"/>
            <w:szCs w:val="24"/>
            <w:lang w:eastAsia="cs-CZ"/>
          </w:rPr>
          <w:t xml:space="preserve">kupuje a přijímá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Způsob placení kupní cen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odávající potvrzuje svým podpisem na této smlouvě, že mu byla celá kupní cena stanovená v čl. III. této smlouvy uhrazena do doby podpisu této smlou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ředání bytové jednotky převáděné touto smlouvo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1. Kupující prohlašuje, že byl prodávající seznámen se stavem převáděné bytové jednotky a že tento stav odpovídá stavu popsaném v čl. II. této smlouvy, a zavazuje se tuto jednotku převzít ve lhůtě stanovené v odst. 3 tohoto článku. </w:t>
        <w:br/>
        <w:t xml:space="preserve">2. Prodávající prohlašuje, že seznámil kupujícího se stavem převáděné bytové jednotky a že mu nejsou známy žádné vady, na které by měl zvláště upozornit, a zavazuje se předat tuto kupujícímu ve lhůtě stanovené v odst. 3 tohoto článku. </w:t>
        <w:br/>
        <w:t xml:space="preserve">3. Bytová jednotka spolu se všemi součástmi bude předána kupujícímu ke dni …………... </w:t>
        <w:br/>
        <w:t xml:space="preserve">4. Při předání bytové jednotky smluvní strany vzájemně odsouhlasí stav samostatně měřitelných médií a do jednoho týdne ve vzájemné součinnosti provedou převod smluv s jejich poskytovate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V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áva váznoucí na převáděných nemovitost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rodávající prohlašuje, že předmět převodu dle této smlouvy není ke dni podpisu této smlouvy zatížen jinými dluhy, věcnými břemeny nebo zástavními prá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VII.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2"/>
            <w:szCs w:val="24"/>
            <w:u w:val="single"/>
            <w:lang w:eastAsia="cs-CZ"/>
          </w:rPr>
          <w:t>Zajištění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Fonts w:eastAsia="Times New Roman" w:cs="Times New Roman" w:ascii="Times New Roman" w:hAnsi="Times New Roman"/>
            <w:sz w:val="12"/>
            <w:szCs w:val="24"/>
            <w:lang w:eastAsia="cs-CZ"/>
          </w:rPr>
          <w:t xml:space="preserve">správy, provozu a oprav společných částí domu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1. Správu, provoz a opravy společných částí domu zajišťuje správce, kterým je společnost ……….. </w:t>
        <w:br/>
        <w:t xml:space="preserve">2. Pravidla pro přispívání spoluvlastníků domu na výdaje spojené se správou, opravami, údržbou a investicemi ve společných částech domu, popř. domu jako celku jsou uložena u správce dle odst. 1 tohoto článku. </w:t>
        <w:br/>
        <w:t xml:space="preserve">3. Kupující se zavazuje přispívat podle velikosti svého spoluvlastnického podílu na domu na jeho pojištění dle uzavřených pojistných smlu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V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oplat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Kupující se zavazuje uhradit poplatky spojené s návrhem na povolení zápisu vkladu vlastnického práva dle této smlou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IX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Přechod vlastnického práv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1. Do doby provedení zápisu vkladu vlastnického práva dle této smlouvy jsou smluvní strany svými projevy učiněnými na této smlouvě vázány. </w:t>
        <w:br/>
        <w:t xml:space="preserve">2. Vlastnictví k nemovitostem specifikovaným v čl. I., čl. II. této smlouvy přejde na kupujícího dnem vkladu vlastnického práva dle této smlouvy do katastru nemovitostí, tímtéž dnem přejdou na kupujícího veškeré užitky, nebezpečí nahodilé zkázy a nahodilého zhoršení, povinnosti, zejména povinnosti platit příslušné daně, poplatky, jakož i veškerá práva spojená s vlastnictvím prodávaných nemovitostí. </w:t>
        <w:br/>
        <w:t xml:space="preserve">3. Smluvní strany této smlouvy navrhují, aby Katastrální úřad …………….. provedl vklad vlastnického práva dle této smlou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X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  <w:t xml:space="preserve">Závěrečná ustanovení </w:t>
        <w:br/>
        <w:t xml:space="preserve">1. Tato smlouva je sepsána v šesti vyhotoveních s tím, že každá ze stran této smlouvy obdrží jedno vyhotovení a čtyři vyhotovení budou připojena k návrhu na povolení vkladu vlastnického práva dle této smlouvy do katastru nemovitostí. </w:t>
        <w:br/>
        <w:t xml:space="preserve">2. Nedílnými přílohami této smlouvy jsou schémata půdorysů všech podlaží, určujících též polohu bytové jednotky ev.č. …………. a společných částí domu s údaji o podlahových plochách jednotek. </w:t>
        <w:br/>
        <w:t xml:space="preserve">3. Účastníci této smlouvy po jejím pročtení prohlašují, že byla sepsána podle jejich pravé a svobodné vůle, že mají plnou způsobilost k právním úkonům, že smlouva nebyla ujednána v tísni ani za nápadně nevýhodných podmínek, že jejímu obsahu rozumějí, a na důkaz souhlasu s ní a s jejím zněním připojují své níže uvedené podpisy. </w:t>
        <w:br/>
        <w:br/>
        <w:t xml:space="preserve">V Desné  dne……………. 2008 </w:t>
        <w:br/>
        <w:br/>
        <w:br/>
        <w:t xml:space="preserve">Prodávající:                                                                                       Kupující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2:00Z</dcterms:created>
  <dc:creator>Rachnaton</dc:creator>
  <dc:description/>
  <dc:language>en-US</dc:language>
  <cp:lastModifiedBy>Rachnaton</cp:lastModifiedBy>
  <dcterms:modified xsi:type="dcterms:W3CDTF">2010-02-26T12:03:00Z</dcterms:modified>
  <cp:revision>1</cp:revision>
  <dc:subject/>
  <dc:title/>
</cp:coreProperties>
</file>