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Dne 10. ledna 2001 uzavřel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Jiří Klíma, r. č. 650103/244, bytem Kladno, Dlouhá 1278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jako vlastník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nemovitostí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sz w:val="16"/>
            <w:szCs w:val="24"/>
            <w:lang w:eastAsia="cs-CZ"/>
          </w:rPr>
          <w:t xml:space="preserve">,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a Jiří Koudelka, r. č. 640214/1209, bytem Kladno, U lesa 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a Andrea Fialová, r. č. 705602/0782, bytem Praha 2, Modrá 56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jako oprávnění z věcného předkupního práva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tut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7"/>
          <w:lang w:eastAsia="cs-CZ"/>
        </w:rPr>
        <w:t>smlouvu o zřízení předkupního práva jako věcného prá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Pan Jiří Klíma je na základě vlastního prohlášení a kupní smlouvy ze dne 4. 5. 1999 (vklad vlastnického práva povolen rozhodnutím katastrálního úřadu v Kladně ze dne 4. 5. 1999 č.j. V11 1005/99) výlučným vlastníkem domu čp. 131 na stavební parcele p. č. 237, stavební parcely p. č. 237 (zastavěná plocha) o výměře 93 m</w:t>
      </w:r>
      <w:r>
        <w:rPr>
          <w:rFonts w:eastAsia="Times New Roman" w:cs="Times New Roman" w:ascii="Times New Roman" w:hAnsi="Times New Roman"/>
          <w:sz w:val="16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 a pozemku p. č. 758/2 (ostatní plocha) o výměře 124 m</w:t>
      </w:r>
      <w:r>
        <w:rPr>
          <w:rFonts w:eastAsia="Times New Roman" w:cs="Times New Roman" w:ascii="Times New Roman" w:hAnsi="Times New Roman"/>
          <w:sz w:val="16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, vše zapsáno u Katastrálního úřadu v Kladně na listu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vlastnictví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sz w:val="16"/>
            <w:szCs w:val="24"/>
            <w:lang w:eastAsia="cs-CZ"/>
          </w:rPr>
          <w:t xml:space="preserve">č. 415 pro obec Kladno, katastrální území Rozdělov (dále jen nemovitosti).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I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Účastníci této smlouvy dohodli předkupní právo pana Jiřího Koudelky a paní Andrey Fialové k nemovitostem, a to jako věcné práv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Pan Jiří Klíma a případní další vlastníci či spoluvlastníci nemovitostí uvedených v čl. I shora, jako jeho právní nástupci, jsou povinni pro případ jakéhokoli zcizení nemovitostí nebo podílu na nich nabídnout je ke koupi Jiřímu Koudelkovi a Andree Fialové. Neuplatní-li předkupní právo z jakéhokoli důvodu jeden z oprávněných, má předkupní právo k nemovitostem sám v plném rozsahu druhý oprávněn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II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Předkupní právo podle této smlouvy se mezi účastníky sjednává bezplatně v souvislosti se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smlouvou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>
            <w:rFonts w:eastAsia="Times New Roman" w:cs="Times New Roman" w:ascii="Times New Roman" w:hAnsi="Times New Roman"/>
            <w:sz w:val="16"/>
            <w:szCs w:val="24"/>
            <w:lang w:eastAsia="cs-CZ"/>
          </w:rPr>
          <w:t xml:space="preserve">účastníků o uzavření budoucí kupní smlouvy na nemovitosti, s čímž její účastníci výslovně souhlasí.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IV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Oprávnění nabývají předkupní právo podle článku II této smlouvy vkladem do katastru nemovitost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V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Účastníci této smlouvy žádají, aby podle ní, na základě jejich návrhu provedl Katastrální úřad v Kladně v oddíle C listu vlastnictví č. 415 pro obec Kladno, katastrální území Rozdělov, zápis vkladu předkupního práva jako věcného práva k nemovitostem uvedeným v čl. I. této smlouvy pro oprávněné Jiřího Koudelku, r. č. 640214/1209, bytem Kladno, U lesa 15 a Andreu Fialovou, r. č. 705602/0782, bytem Praha 2, Modrá 5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V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Účastníci této smlouvy prohlašují, že byla sepsána podle jejich skutečné a svobodné vůle. Smlouvu přečetli, s jejím obsahem souhlasí, což stvrzují vlastnoručními podpis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V Kladně dne 10. ledna 200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. . . . . . . . . . . . . . . . . . . . . . . . . .                                                         . . . . . . . . . . . . . . . . . . . . . . . 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Jiří Klíma                                                                                        Jiří Koudelk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. . . . . . . . . . . . . . . . . . . . . . . 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Andrea Fialová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centr">
    <w:name w:val="nadpis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ydatum">
    <w:name w:val="podpisy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ypodsml">
    <w:name w:val="podpisypods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5:00Z</dcterms:created>
  <dc:creator>Rachnaton</dc:creator>
  <dc:description/>
  <dc:language>en-US</dc:language>
  <cp:lastModifiedBy>Rachnaton</cp:lastModifiedBy>
  <dcterms:modified xsi:type="dcterms:W3CDTF">2010-02-26T12:06:00Z</dcterms:modified>
  <cp:revision>1</cp:revision>
  <dc:subject/>
  <dc:title/>
</cp:coreProperties>
</file>