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Okresnímu soudu</w:t>
        <w:br/>
        <w:t xml:space="preserve">V Teplicích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Žalobce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aroslava Šípošová, bytem Horní 12, Kladno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Žalovaný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Václav Podvodný, U zámku 4, Teplic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Žaloba na zaplacení 46.000 Kč s příslušenstvím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Dvojmo</w:t>
        <w:br/>
        <w:t>Přílohy: dle textu</w:t>
        <w:br/>
        <w:t xml:space="preserve">Soudní poplatek ve výši 2280,- Kč zaplatí žalobce na základě výzvy soudu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 průběhu roku 2003 a 2004 žalobkyně půjčovala žalovanému na základě ústní smlouvy o půjčce částky v rozmezí 5 – 10.000,- Kč a to až do okamžiku, kdy se celková dlužná částka rovnala 46.000,- Kč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vaný potvrdil celkovou výši dluhu dne 1.9.2004 písemným uznáním dluhu a zároveň se zavázal tento dluh celý splatit nejpozději do 24.12.2004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 Uznání dluhu ze dne 1.9.2004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Žalovaný dluh dne 24.12.2004 nezaplatil.</w:t>
        <w:br/>
        <w:t xml:space="preserve">Na písemnou výzvu žalobkyně žádným způsobem nereagoval a do dnešního dne tak dluží celou částku 46.000,- Kč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 Upomínka na zaplacení ze dne 1.2.2005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a základě výše uvedených skutečností žalobkyně navrhuje, aby soud vydal tento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 o z s u d e 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vaný je povinen zaplatit žalobkyni 46.000,- Kč spolu s úrokem z prodlení ve výši 10 % ročně, ode dne 24.12.2004 do zaplacení a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náklady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tohoto řízení, které činí 2280,- Kč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 Kladně 28.2.2007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Jaroslava Šípošová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11:00Z</dcterms:created>
  <dc:creator>Rachnaton</dc:creator>
  <dc:description/>
  <dc:language>en-US</dc:language>
  <cp:lastModifiedBy>Rachnaton</cp:lastModifiedBy>
  <dcterms:modified xsi:type="dcterms:W3CDTF">2010-02-26T23:11:00Z</dcterms:modified>
  <cp:revision>1</cp:revision>
  <dc:subject/>
  <dc:title/>
</cp:coreProperties>
</file>