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18"/>
          <w:szCs w:val="36"/>
          <w:lang w:eastAsia="cs-CZ"/>
        </w:rPr>
      </w:pPr>
      <w:r>
        <w:rPr>
          <w:rFonts w:eastAsia="Times New Roman" w:cs="Times New Roman" w:ascii="Times New Roman" w:hAnsi="Times New Roman"/>
          <w:b/>
          <w:bCs/>
          <w:sz w:val="18"/>
          <w:szCs w:val="36"/>
          <w:lang w:eastAsia="cs-CZ"/>
        </w:rPr>
        <w:t>Žádost obviněného o odročení hlavního líčení kvůli účinné lítosti</w:t>
      </w:r>
    </w:p>
    <w:p>
      <w:pPr>
        <w:pStyle w:val="Normal"/>
        <w:spacing w:lineRule="auto" w:line="240" w:before="280" w:after="280"/>
        <w:rPr/>
      </w:pPr>
      <w:r>
        <w:rPr>
          <w:rFonts w:eastAsia="Times New Roman" w:cs="Times New Roman" w:ascii="Times New Roman" w:hAnsi="Times New Roman"/>
          <w:sz w:val="12"/>
          <w:szCs w:val="24"/>
          <w:lang w:eastAsia="cs-CZ"/>
        </w:rPr>
        <w:br/>
        <w:br/>
        <w:t>Okresní soud Semily</w:t>
        <w:br/>
        <w:t>Nádražní 25</w:t>
        <w:br/>
        <w:t>513 34 Semily</w:t>
        <w:br/>
        <w:br/>
        <w:t xml:space="preserve">Ke spisové </w:t>
      </w:r>
      <w:hyperlink r:id="rId2">
        <w:r>
          <w:rPr>
            <w:rStyle w:val="InternetLink"/>
            <w:rFonts w:eastAsia="Times New Roman" w:cs="Times New Roman" w:ascii="Times New Roman" w:hAnsi="Times New Roman"/>
            <w:color w:val="0000FF"/>
            <w:sz w:val="12"/>
            <w:szCs w:val="24"/>
            <w:u w:val="single"/>
            <w:lang w:eastAsia="cs-CZ"/>
          </w:rPr>
          <w:t>značce</w:t>
        </w:r>
      </w:hyperlink>
    </w:p>
    <w:p>
      <w:pPr>
        <w:pStyle w:val="Normal"/>
        <w:spacing w:lineRule="auto" w:line="240" w:before="0" w:after="0"/>
        <w:rPr/>
      </w:pPr>
      <w:hyperlink r:id="rId3">
        <w:r>
          <w:rPr>
            <w:rFonts w:eastAsia="Times New Roman" w:cs="Times New Roman" w:ascii="Times New Roman" w:hAnsi="Times New Roman"/>
            <w:sz w:val="12"/>
            <w:szCs w:val="24"/>
            <w:lang w:eastAsia="cs-CZ"/>
          </w:rPr>
          <w:t>28T 963/2007</w:t>
          <w:br/>
          <w:br/>
          <w:br/>
          <w:t>V Horní Dolní dne 4. října 2007</w:t>
          <w:br/>
          <w:br/>
          <w:t>Věc: žádost o odročení hlavního líčení</w:t>
          <w:br/>
          <w:br/>
          <w:t>Dne 2.10. 2007 mi bylo doručeno předvolání k hlavnímu líčení na 25.10. 2007 a obžaloba, která mne viní ze spáchání trestného činu neodvedení daně, pojistného na sociální zabezpečení, na úrazové pojištění, na zdravotní pojištění a příspěvku na státní politiku zaměstnanosti podle § 147 odst. 1 trestního zákona. Tohoto trestného činu jsem se měl dopustit tím, že jsem za své zaměstnance v období od 1.11. 2006 do 30.6. 2007 neodvedl sražené pojistné a zálohy na daň z příjmu v celkové výši 62.328,- Kč.</w:t>
          <w:br/>
          <w:br/>
          <w:t xml:space="preserve">Plně uznávám, že jsem se tohoto jednání dopustil a nemám ani žádné námitky k výši nedoplatků vůči OSSZ Semily, Finančnímu úřadu v Semilech a Všeobecné zdravotní pojišťovně. Zároveň ale musím zopakovat, to co jsem již uvedl ve své výpovědi na policii, tedy to, že jsem si sražené částky neponechal pro svou potřebu, ale použil jsem pro zajištění </w:t>
        </w:r>
      </w:hyperlink>
      <w:hyperlink r:id="rId4">
        <w:r>
          <w:rPr>
            <w:rStyle w:val="InternetLink"/>
            <w:rFonts w:eastAsia="Times New Roman" w:cs="Times New Roman" w:ascii="Times New Roman" w:hAnsi="Times New Roman"/>
            <w:color w:val="0000FF"/>
            <w:sz w:val="12"/>
            <w:szCs w:val="24"/>
            <w:u w:val="single"/>
            <w:lang w:eastAsia="cs-CZ"/>
          </w:rPr>
          <w:t>výroby</w:t>
        </w:r>
      </w:hyperlink>
    </w:p>
    <w:p>
      <w:pPr>
        <w:pStyle w:val="Normal"/>
        <w:spacing w:lineRule="auto" w:line="240" w:before="0" w:after="0"/>
        <w:rPr/>
      </w:pPr>
      <w:hyperlink r:id="rId5">
        <w:r>
          <w:rPr>
            <w:rFonts w:eastAsia="Times New Roman" w:cs="Times New Roman" w:ascii="Times New Roman" w:hAnsi="Times New Roman"/>
            <w:sz w:val="12"/>
            <w:szCs w:val="24"/>
            <w:lang w:eastAsia="cs-CZ"/>
          </w:rPr>
          <w:t>v mé firmě, abych vůbec mohl udržet její další existenci a nemusel propustit všech svých sedm zaměstnanců. Důvodem neplacení odvodů přitom bylo to, že mi zákazníci nezaplatili včas za provedenou práci.</w:t>
          <w:br/>
          <w:br/>
          <w:t>V současné době mám sjednanou větší zakázku, za jejíž provedení jsem již vyinkasoval zálohu. Tuto zálohu jsem okamžitě použil na zaplacení dlužných částek, když každému z dotčených úřadů jsem zaplatil 15.000,- Kč. Na zálohách na daň z příjmu zaměstnanců tedy v současné době dlužím Finančnímu úřadu v Semilech jen částku 5.238,- Kč, Okresní správě sociálního zabezpečení v Semilech na odvodech na sociální pojištění částku 6.852,- Kč a Všeobecné zdravotní pojišťovně na zdravotním pojištění zaměstnanců částku 5.238,- Kč. Kopie dokladů o zaplacení přikládám.</w:t>
          <w:br/>
          <w:br/>
          <w:t>Můj celkový dluh v současné době tedy představuje jen částku 17.328,- Kč. Tento dluh jsem připraven splatit nejpozději do 15. listopadu 2007, neboť dne 10.11.2007 mám dostat další zálohu na cenu nyní prováděné zakázky, případně mi se splacením dluhu pomohou mí rodiče.</w:t>
          <w:br/>
          <w:t>Chtěl bych proto využít ustanovení § 147a trestního zákona o účinné lítosti a svůj dluh v uvedené době zaplatit. Žádám proto o odročení hlavního líčení, nařízeného na 25. října 2007 na dobu po 15. listopadu 2007.</w:t>
          <w:br/>
          <w:br/>
          <w:t>Děkuji</w:t>
          <w:br/>
          <w:br/>
          <w:t>Kryšpín Vopička</w:t>
          <w:br/>
          <w:t>nar.29.2.1971</w:t>
          <w:br/>
          <w:t xml:space="preserve">Horní Dolní čp.666 </w:t>
        </w:r>
      </w:hyperlink>
    </w:p>
    <w:p>
      <w:pPr>
        <w:pStyle w:val="Normal"/>
        <w:spacing w:lineRule="auto" w:line="240" w:before="280" w:after="280"/>
        <w:rPr>
          <w:rFonts w:ascii="Times New Roman" w:hAnsi="Times New Roman" w:eastAsia="Times New Roman" w:cs="Times New Roman"/>
          <w:sz w:val="12"/>
          <w:szCs w:val="24"/>
          <w:lang w:eastAsia="cs-CZ"/>
        </w:rPr>
      </w:pPr>
      <w:r>
        <w:rPr>
          <w:rFonts w:eastAsia="Times New Roman" w:cs="Times New Roman" w:ascii="Times New Roman" w:hAnsi="Times New Roman"/>
          <w:sz w:val="12"/>
          <w:szCs w:val="24"/>
          <w:lang w:eastAsia="cs-CZ"/>
        </w:rPr>
        <w:t xml:space="preserve">  </w:t>
      </w:r>
    </w:p>
    <w:p>
      <w:pPr>
        <w:pStyle w:val="Normal"/>
        <w:spacing w:before="0" w:after="200"/>
        <w:rPr>
          <w:rFonts w:ascii="Times New Roman" w:hAnsi="Times New Roman" w:eastAsia="Times New Roman" w:cs="Times New Roman"/>
          <w:sz w:val="12"/>
          <w:szCs w:val="24"/>
          <w:lang w:eastAsia="cs-CZ"/>
        </w:rPr>
      </w:pPr>
      <w:r>
        <w:rPr>
          <w:rFonts w:eastAsia="Times New Roman" w:cs="Times New Roman" w:ascii="Times New Roman" w:hAnsi="Times New Roman"/>
          <w:sz w:val="12"/>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4:08:00Z</dcterms:created>
  <dc:creator>Rachnaton</dc:creator>
  <dc:description/>
  <dc:language>en-US</dc:language>
  <cp:lastModifiedBy>Rachnaton</cp:lastModifiedBy>
  <dcterms:modified xsi:type="dcterms:W3CDTF">2010-02-26T14:09:00Z</dcterms:modified>
  <cp:revision>1</cp:revision>
  <dc:subject/>
  <dc:title/>
</cp:coreProperties>
</file>