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cs-CZ"/>
        </w:rPr>
        <w:t xml:space="preserve">Prohlášení spoluvlastníků budovy o vymezení jednote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anželé František Sojka, r. č. 540420/0582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 Marta Sojková, r. č. 575917/1792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ba bytem Řevničov 363, okres Rakovník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mají podle vlastního prohlášení, kupní smlouvy ze dne 6. 8. 1994 a rozhodnutí Katastrálního úřadu v Rakovníku ze dne 12. 10. 1994 č.j. 132 V1 – 1779/93 ve společném jmění dům č. p. 1514 na stavební parcele p. č. 1862/1 (dále jen budova) s příslušenstvím (schody, opěrná zeď, plot) a stavební parcelu p. č. 1862/1 o 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, na níž je dům postaven. Tyto nemovitosti jsou zapsány u Katastrálního úřadu v Rakovníku na listu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vlastnictví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č. 3798 pro obec a katastrální území Rakovník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udově jsou byty vedeny pod čísly 1 – 6 (viz příloha tohoto prohlášení)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 každém nadzemním podlaží (přízemí, 1. a 2. poschodí) se nacházejí dva byty 4 + 1 s úplným příslušenstvím (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koupelna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s plynovou karmou a WC). Byty č. 1, 3, 5 a 6 mají etážové topení, byty č. 2 a 4 jsou vytápěny plynovými spotřebiči. Byty č. 1, 3 a 5 mají dále spíž a balkon. Umístění jednotlivých bytů a jejich podlahová plocha vyplývají z přílohy tohoto prohlášení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K jednotlivým bytům patří jako jejich příslušenství sklepní prostory označené v příloze tohoto prohlášení číslem bytu, k němuž patří, a písmenem s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V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 budově je nebytový prostor půdy o výměře 216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František Sojka a Marta Sojková, jako spoluvlastníci budovy, podle § 5 zák. č. 72/1994 Sb. prohlašují, že v budově uvedené v čl. I. shora vymezují podle citovaného zákona jednotky, jimiž jsou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1.   byty č. 1 – 6, určené a popsané v čl. II. a III. a v příloze tohoto prohlášení, s veškerým příslušenstvím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2.   nebytový prostor, určený v čl. IV. shora a v příloze tohoto prohlášení, s veškerým příslušenstvím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polečnými částmi budovy jso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Symbol" w:ascii="Symbol" w:hAnsi="Symbol"/>
          <w:sz w:val="24"/>
          <w:szCs w:val="24"/>
          <w:lang w:eastAsia="cs-CZ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chodiště a chodba o výměře 12,7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v každém podlaží, celkem 38,1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Symbol" w:ascii="Symbol" w:hAnsi="Symbol"/>
          <w:sz w:val="24"/>
          <w:szCs w:val="24"/>
          <w:lang w:eastAsia="cs-CZ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polečná část sklepa o výměře 36,5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Symbol" w:ascii="Symbol" w:hAnsi="Symbol"/>
          <w:sz w:val="24"/>
          <w:szCs w:val="24"/>
          <w:lang w:eastAsia="cs-CZ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třecha, obvodové zdivo a ostatní společné části budovy jako stavby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n, kdo vlastní byt č. 1, 4 nebo 5, je podílovým spoluvlastníkem společných částí budovy, vymezených v čl. VI. shora v rozsahu 12/100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n, kdo vlastní byt č. 2 nebo 6, je podílovým spoluvlastníkem společných částí budovy, vymezených v čl. VI. shora v rozsahu 11/100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n, kdo vlastní byt č. 3, je podílovým spoluvlastníkem společných částí budovy, vymezených v čl. VI. shora v rozsahu 13/100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n, kdo vlastní nebytový prostor na půdě, je podílovým spoluvlastníkem společných částí budovy, vymezených v čl. VI. shora v rozsahu 29/100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II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tavební parcela p. č. 1862/1 o celkové 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zapsaná u Katastrálního úřadu v Rakovníku na listu vlastnictví č. 3798 pro obec a katastrální území Rakovník je předmětem spoluvlastnictví a společného užívání vlastníků jednotek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k každé jednotky je oprávněn užívat nezastavěnou část společné stavební parcely tak, aby tím nebránil v užívání vlastníkům ostatních jednotek. Umístění staveb a dlouhodobé umístění jiných věcí na této parcele je možné jen se souhlasem všech spoluvlastníků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X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Ten, kdo vlastní byt č. 1, 4 nebo 5, je podílovým spoluvlastníkem stavební parcely o 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uvedené v čl. VIII. v rozsahu 12/10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Ten, kdo vlastní byt č. 2 nebo 6, je podílovým spoluvlastníkem stavební parcely o 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uvedené v čl. VIII. v rozsahu 11/10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Ten, kdo vlastní byt č. 3, je podílovým spoluvlastníkem stavební parcely o 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uvedené v čl. VIII. v rozsahu 13/10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Ten, kdo vlastní nebytový prostor na půdě, je podílovým spoluvlastníkem stavební parcely o výměře 472 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uvedené v čl. VIII. v rozsahu 29/100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 vlastníky jednotek přejdou zápisem vkladu smluv o převodu vlastnictví jednotek do katastru nemovitostí všechna práva a závazky týkající se budovy, jejích společných částí a stavební parcely, a to v rozsahu odpovídajícím jejich spoluvlastnickým podílům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 předmětných nemovitostech neváznou zástavní práva, věcná břemena, ani jiná právní omezení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k každé jednotky je oprávněn užívat společné části budovy a nezastavěnou část společného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pozemku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tak, aby tím nebránil v užívání vlastníkům ostatních jednotek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 právních úkonů týkajících se společné věci jsou vlastníci jednotek oprávněni a povinni v poměru odpovídajícím velikosti jejich spoluvlastnických podílů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 výdaje spojené se správou, údržbou a opravami společných částí domu, popřípadě domu jako celku, a stavební parcely budou vlastníci jednotek přispívat takto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ci bytů č. 1, 3 a 5                            200 Kč měsíč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ci bytů č. 2, 4 a 6                            180 Kč měsíč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k půdního nebytového prostoru 400 Kč měsíč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 to vždy do konce kalendářního měsíce počínaje měsícem, kdy se stanou vlastníky jednotky, k rukám správce (viz dále)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Fond, který se uvedenými platbami vytvoří, bude spravovat správce, jenž bude též sám rozhodovat o užití fondu. Správce předloží vždy do 31. ledna následujícího roku vyúčtování za předchozí kalendářní rok vlastníkům jednotek. Přeplatek se převádí na rok následující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 změně pravidelného příspěvku, popřípadě o povinnosti zaplatit jednorázově mimořádný příspěvek, rozhodují vlastníci jednotek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lastníci jednotek tvoří společenství, které musí konat alespoň jednou ročně shromáždění. Svolávání shromáždění, jeho jednání a rozhodování je upraveno § 11 zák. č. 72/1994 Sb., ve znění pozdějších předpisů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 záležitostech běžné správy domu a společných prostor rozhoduje správce, o ostatních záležitostech shromáždění, které si může vyhradit rozhodnutí nebo dodatečné schválení jakékoli otázky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rvním správcem je František Sojka, r. č. 540420/0582, bytem Řevničov 363, okres Rakovník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kladem do katastru nemovitostí manželé Sojkovi budou mít ve společném jmění každou jednotku, vytvořenou tímto prohlášením, a související spoluvlastnický podíl na společných částech budovy a stavební parcele (viz shora), s výjimkou jednotky, jejíž převod bude v katastru nemovitostí proveden současně s tímto prohlášením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IV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anželé Sojkovi žádají, aby podle tohoto prohlášení a na základě jejich návrhu provedl Katastrální úřad v Rakovníku zápis vkladu jejich vlastnického práva k jednotkám tímto prohlášením vytvořeným a s nimi souvisejícím spoluvlastnickým podílům na společných částech budovy a stavební parcele, jak jsou vymezeny shora, s výjimkou jednotky, jejíž převod bude v katastru nemovitostí proveden současně s tímto prohlášením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XV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oto prohlášení odpovídá skutečné a svobodné vůli Františka a Marty Sojkových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Rakovníku dne 10. ledna 200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František Sojka                                                                                Marta Sojková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říloha k prohlášení vlastníka budovy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e dne:                                10. ledna 200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Katastrální území:       Rakovní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Číslo popisné:             151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Číslo parcelní:             1862/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ůvodní vlastníci:      manželé František Sojka, r. č. 540420/0582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 Marta Sojková, r. č. 575917/1792, oba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ytem Řevničov 363, okres Rakovník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Následují schematické náčrty všech podlaží domu s vymezením jednotlivých bytů, nebytových prostor, příslušenství a společných prostor. U bytů a nebytových prostor jsou uvedena jejich čísla a výměry, u příslušenství výměry a číslo bytu či nebytového prostoru, ke kterému patří, u společných prostor jejich výmě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mlcka">
    <w:name w:val="poml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vlevo">
    <w:name w:val="bodyvlev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16:00Z</dcterms:created>
  <dc:creator>Rachnaton</dc:creator>
  <dc:description/>
  <dc:language>en-US</dc:language>
  <cp:lastModifiedBy>Rachnaton</cp:lastModifiedBy>
  <dcterms:modified xsi:type="dcterms:W3CDTF">2010-02-26T23:17:00Z</dcterms:modified>
  <cp:revision>1</cp:revision>
  <dc:subject/>
  <dc:title/>
</cp:coreProperties>
</file>