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ÝPOVĚĎ PRACOVNÍHO POMĚRU ZE STRANY ZAMĚSTNAVATELE PRO NEUSPOKOJIVÉ PRACOVNÍ VÝSLEDK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le § 46 odst. 1 písm. e) zákona č. 65/1965 Sb., zákoník práce, v platném znění</w:t>
        <w:br/>
        <w:br/>
        <w:t>Zaměstnanec</w:t>
        <w:br/>
        <w:br/>
        <w:t>Petr Mlynář</w:t>
        <w:br/>
        <w:t>bytem Pod Jezem 658, Dolní Lhota, PSČ 698 03</w:t>
        <w:br/>
        <w:t>r.č. 810516/8961</w:t>
        <w:br/>
        <w:br/>
        <w:t xml:space="preserve">Věc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pověď pracovního poměru zaměstnavatelem pro neuspokojivé pracovní výsled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Dne 25.4. 2005 byla mezi Vámi a naší společností, uzavřena pracovní smlouva. Na základě pracovní smlouvy pro nás vykonáváte práci jako soustružník.</w:t>
        <w:br/>
        <w:br/>
        <w:t>Od 1.2.2006 dosahujete neuspokojivých pracovních výsledků, neboť Vaše výrobky nesplňují kvalitativní a kvantitativní požadavky stanovené vnitřními předpisy naší společnosti. Na skutečnost, že nesplňujete požadavky zaměstnavatele pro řádný výkon přidělené práce, které spočívají v neuspokojivých pracovních výsledcích, jste již byl upozorněn přípisem ze dne 5.3.2006. Tento přípis taktéž obsahoval i upozornění na možnost výpovědi, pokud ve lhůtě 30 dní nedojde k odstranění neuspokojivých pracovních výsledků.</w:t>
        <w:br/>
        <w:br/>
        <w:t>Vzhledem k tomu, že přes výše uvedené písemné upozornění nedošlo v lhůtě tam uvedené k odstranění nedostatků ve Vaší práci, a tedy bez zavinění Zaměstnavatele nesplňujete požadavky Zaměstnavatele pro řádný výkon přidělené práce, dáváme Vám tímto výpověď podle ust. § 46 odst. 1 písm. e) zákoníku práce.1)</w:t>
        <w:br/>
        <w:br/>
        <w:t>V Praze dne 10.4.2006</w:t>
        <w:br/>
        <w:br/>
        <w:t>Zaměstnavatel</w:t>
        <w:br/>
        <w:br/>
        <w:t>__________</w:t>
        <w:br/>
        <w:t>Ala s.r.o.</w:t>
        <w:br/>
        <w:t>jednající Antonínem Marcipánem</w:t>
        <w:br/>
        <w:t>jednatelem</w:t>
        <w:br/>
        <w:br/>
        <w:t>Výpověď byla zaměstnanci doručena dne:2)</w:t>
        <w:br/>
        <w:br/>
        <w:t>_________________</w:t>
        <w:br/>
        <w:t>Petr Mlynář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4:00Z</dcterms:created>
  <dc:creator>Rachnaton</dc:creator>
  <dc:description/>
  <dc:language>en-US</dc:language>
  <cp:lastModifiedBy>Rachnaton</cp:lastModifiedBy>
  <dcterms:modified xsi:type="dcterms:W3CDTF">2010-02-26T14:14:00Z</dcterms:modified>
  <cp:revision>1</cp:revision>
  <dc:subject/>
  <dc:title/>
</cp:coreProperties>
</file>