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>Jan Kovář</w:t>
        <w:br/>
        <w:t>Horní 1</w:t>
        <w:br/>
        <w:t>150 00 Praha 5</w:t>
        <w:br/>
        <w:t xml:space="preserve">Nar: 1. 5. 1972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V Praze 28. 10. 200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24"/>
          <w:lang w:eastAsia="cs-CZ"/>
        </w:rPr>
        <w:t>Věc: Žádost o vrácení daru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Milý Jene,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v květnu letošního rokuj sem Ti, jako svému prvorozenému synovi, daroval zlaté, tříplášťové, kapesní hodinky Schaffhausen, které jsem i já dostal od svého otce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Tento dar jsi přijal a současně jsme jako písemný doklad o darování podepsali potvrzení o darování, jeho kopii přikládám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Bohužel Tvé chování ke mě a členům mé nové rodiny, zejména mé manželce Janě, hrubě porušuje dobré mravy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18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Vzhledem k výše uvedenému tě žádám o vrácení daru a jeho předání v mém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18"/>
            <w:szCs w:val="24"/>
            <w:lang w:eastAsia="cs-CZ"/>
          </w:rPr>
          <w:t>domě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18"/>
            <w:szCs w:val="24"/>
            <w:lang w:eastAsia="cs-CZ"/>
          </w:rPr>
          <w:t xml:space="preserve">dne 31. 10. 2007 mezi 16 a 20 hodinou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Pokud bys v uvedené době dar nevrátil, byl bych nucen domáhat se vrácení daru soudní cestou, což by nám oběma přinášelo jen další trápení, kterému bychom se oba měli vyhnout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 xml:space="preserve">S pozdravem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  <w:t>Martin Kovář</w:t>
        <w:br/>
        <w:t>Plzeňská 97</w:t>
        <w:br/>
        <w:t xml:space="preserve">150 00 Praha 5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06:00Z</dcterms:created>
  <dc:creator>Rachnaton</dc:creator>
  <dc:description/>
  <dc:language>en-US</dc:language>
  <cp:lastModifiedBy>Rachnaton</cp:lastModifiedBy>
  <dcterms:modified xsi:type="dcterms:W3CDTF">2010-02-26T23:07:00Z</dcterms:modified>
  <cp:revision>1</cp:revision>
  <dc:subject/>
  <dc:title/>
</cp:coreProperties>
</file>