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36"/>
          <w:lang w:eastAsia="cs-CZ"/>
        </w:rPr>
        <w:t xml:space="preserve">Předmanželská smlouv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Michal Martikan, r.č. XXXXXXXX, bytem Pardubice, Jana Zajíce 954 a</w:t>
        <w:br/>
        <w:t>Karolina Veselá , r.č. XXXXXXXXX, bytem Pardubice, Na Babce 1034</w:t>
        <w:br/>
        <w:t xml:space="preserve">uzavřeli dne ................. tut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Smlouvu o zúžení zákonem stanoveného rozsahu společného jmění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br/>
        <w:t xml:space="preserve">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Účastnici této smlouvu plánují uzavřít dne 2. 2. 2003 manželství. V souvislosti s tím, se účastníci této smlouvy dohodli na zúžení zákonem stanoveného rozsahu jejich budoucího společného jmění manželů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I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br/>
        <w:t xml:space="preserve">Účastníci této smlouvy se dohodli na úpravě svých budoucích majetkových vztahů v manželství tak, že předmětem výlučného vlastnictví každého z nich budou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Příjmy z podnikatelské činnosti každého z účastníků, kterými se rozumí: </w:t>
        <w:br/>
        <w:t xml:space="preserve">- příjmy z podnikatelské činnosti vykonávané jedním z účastníků na základě živnostenského nebo jiného podnikatelského oprávnění </w:t>
        <w:br/>
        <w:t xml:space="preserve">- příjmy představující podíl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eastAsia="cs-CZ"/>
          </w:rPr>
          <w:t>zisku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Times New Roman" w:ascii="Times New Roman" w:hAnsi="Times New Roman"/>
            <w:sz w:val="16"/>
            <w:szCs w:val="24"/>
            <w:lang w:eastAsia="cs-CZ"/>
          </w:rPr>
          <w:t xml:space="preserve">ze sdružení, jehož se účastní pouze jeden z účastníků </w:t>
          <w:br/>
          <w:t xml:space="preserve">- příjmy představující podíl na zisku tichého společníka na základě smlouvy o tichém společenství, kde jako tichý společník vystupuje pouze jeden z účastníků </w:t>
          <w:br/>
          <w:t xml:space="preserve">- příjmy představující podíl na zisku společníka obchodní společnosti, nebo člena družstva </w:t>
          <w:br/>
          <w:t xml:space="preserve">- movité věci nabyté některým z účastníků pro potřeba výše uvedené podnikatelské činnosti </w:t>
          <w:br/>
          <w:t xml:space="preserve">- movité věci získané z příjmů plynoucích z podnikatelské činnosti.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II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br/>
        <w:t xml:space="preserve">Účastníci smlouvy berou na vědomí, že na tuto smlouvu se mohou vůči třetí osobě odvolávat jen tehdy, jestliže je ji tato smlouva znám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V Pardubicích dne 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br/>
        <w:t xml:space="preserve">podpisy účastníků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3:00Z</dcterms:created>
  <dc:creator>Rachnaton</dc:creator>
  <dc:description/>
  <dc:language>en-US</dc:language>
  <cp:lastModifiedBy>Rachnaton</cp:lastModifiedBy>
  <dcterms:modified xsi:type="dcterms:W3CDTF">2010-02-26T14:24:00Z</dcterms:modified>
  <cp:revision>1</cp:revision>
  <dc:subject/>
  <dc:title/>
</cp:coreProperties>
</file>