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br/>
        <w:t>Žalobce: …………………………………………………….</w:t>
        <w:br/>
        <w:br/>
        <w:br/>
        <w:br/>
        <w:t>Žalovaný: …………………………………………………….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Návrh na určení rozhodce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Žaloba s návrhem na vydání rozhodčího nálezu 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br/>
        <w:br/>
        <w:br/>
        <w:br/>
        <w:t>Dvojmo!(počet vyhotovení zasílaného návrhu = počet účastníků na straně žalované + 1 pro rozhodce)</w:t>
        <w:br/>
        <w:t>Přílohy: (listiny, na základě kterých se žalobce domáhá svého nároku, stačí v kopii a jednom vyhotovení)</w:t>
        <w:br/>
        <w:t>- faktury č. ……………………………..</w:t>
        <w:br/>
        <w:t>- uznání závazk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(stručný popis skutečností předcházejících žalobě a na základě kterých vznikla žalovaná pohledávka)</w:t>
        <w:br/>
        <w:t>Žalovaný od žalobce v rámci své podnikatelské činnosti v období od ……………….do ………………………… odebral na faktury zboží v celkové hodnotě ………………………. Kč. Toto zboží však neuhradil a žalobci tak zůstal dlužen částku ………………………………..,-- Kč</w:t>
        <w:br/>
        <w:br/>
        <w:t>Důkazy: (důkazy prokazující tvrzení v tomto článku žaloby obsažené)</w:t>
        <w:br/>
        <w:t>- faktury s koncovým trojčíslím ………………………………….</w:t>
        <w:br/>
        <w:t>jejichž kopie předkládám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(další skutečnosti související)</w:t>
        <w:br/>
        <w:br/>
        <w:t xml:space="preserve">Mezi žalobcem a žalovaným. následně došlo dne …………………. k písemnému uznání žalovaného závazku a k uzavření rozhodčí doložky, kterou byla vyloučena pravomoc Obecných soudů k řešení případných sporů týkajících se uznané pohledávky. </w:t>
        <w:br/>
        <w:br/>
        <w:t>Důkazy:</w:t>
        <w:br/>
        <w:t>- uznání závazku s rozhodčí doložkou</w:t>
        <w:br/>
        <w:t>jehož kopii předkládám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(konečný stav sporu před žalobou, vyčíslení dluhu)</w:t>
        <w:br/>
        <w:t>Žalovaný po uznání závazku uhradil žalobci postupně částku 150.000,-- Kč, když poslední splátku uhradil dne ……………………. Žalovaný posléze až do dnešního dne na žalovanou pohledávku ničeho neuhradil a zůstal tak dlužen částku ……………………..,-- Kč. Žalobce požaduje úrok z této částky od data následujícího po dni, kdy bylo na pohledávku naposledy hrazeno, tedy od ……………………. do zaplacení.</w:t>
        <w:br/>
        <w:br/>
        <w:t>Důkazy:</w:t>
        <w:br/>
        <w:t>- výpis z bankovního účtu žalobce</w:t>
        <w:br/>
        <w:t xml:space="preserve">jehož kopie předkládám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(konečný návrh - znění požadovaného rozhodnutí)</w:t>
        <w:br/>
        <w:t xml:space="preserve">S ohledem na výše požadujeme, aby Rozhodčí společnost, s.r.o. určila v souladu s rozhodčí doložkou a jednacím řádem této společnosti rozhodce ze seznamu rozhodců vedeného touto společností a dále aby jmenovaný rozhodce vydal následující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rozhodčí nález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br/>
        <w:t xml:space="preserve">Žalovaný je povinen uhradit částku …………….,-- Kč s úrokem od ………… až do zaplacení ve výši repo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sazby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stanovené Českou národní bankou a platné pro první den příslušného kalendářního pololetí.zvýšené o sedm procentních bodů a náklady rozhodčího řízení tak, jak budou stanoveny rozhodcem, to vše do tří dnů od nabytí právní moci rozhodčího nálezu</w:t>
          <w:br/>
          <w:br/>
          <w:br/>
          <w:br/>
          <w:br/>
          <w:t>V …………….. dne ……………</w:t>
          <w:br/>
          <w:br/>
          <w:br/>
          <w:br/>
          <w:t>………………….</w:t>
          <w:br/>
          <w:t xml:space="preserve">Podpis žalobce </w:t>
        </w:r>
      </w:hyperlink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09:00Z</dcterms:created>
  <dc:creator>Rachnaton</dc:creator>
  <dc:description/>
  <dc:language>en-US</dc:language>
  <cp:lastModifiedBy>Rachnaton</cp:lastModifiedBy>
  <dcterms:modified xsi:type="dcterms:W3CDTF">2010-02-26T23:09:00Z</dcterms:modified>
  <cp:revision>1</cp:revision>
  <dc:subject/>
  <dc:title/>
</cp:coreProperties>
</file>