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cs-CZ"/>
        </w:rPr>
        <w:t>Smlouva o úschov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cs-CZ"/>
        </w:rPr>
        <w:br/>
        <w:br/>
        <w:br/>
        <w:t>Složitel</w:t>
        <w:br/>
        <w:br/>
        <w:t>…………………………………… (jméno a příjmení, nebo název/obchodní firma)</w:t>
        <w:br/>
        <w:br/>
        <w:t>…………………………………… (bydliště, nebo sídlo)</w:t>
        <w:br/>
        <w:br/>
        <w:t>…………………………………… (rodné číslo/číslo OP, nebo IČO)</w:t>
        <w:br/>
        <w:br/>
        <w:br/>
        <w:t>Schovatel</w:t>
        <w:br/>
        <w:br/>
        <w:t>…………………………………… (jméno a příjmení, nebo název/obchodní firma)</w:t>
        <w:br/>
        <w:br/>
        <w:t>…………………………………… (bydliště, nebo sídlo)</w:t>
        <w:br/>
        <w:br/>
        <w:t>…………………………………… (rodné číslo/číslo OP, nebo IČO)</w:t>
        <w:br/>
        <w:br/>
        <w:br/>
        <w:br/>
        <w:t>Čl. 1</w:t>
        <w:br/>
        <w:br/>
        <w:t>Předmět smlouvy</w:t>
        <w:br/>
        <w:br/>
        <w:br/>
        <w:t>Předmětem této smlouvy je …………………… (popis movité věci).</w:t>
        <w:br/>
        <w:br/>
        <w:br/>
        <w:br/>
        <w:t>Čl. 2</w:t>
        <w:br/>
        <w:br/>
        <w:t>Práva a povinnosti stran</w:t>
        <w:br/>
        <w:br/>
        <w:br/>
        <w:t>Předmět smlouvy, předává složitel schovateli do úschovy na dobu od ……… do ……… Schovatel předmět smlouvy do úschovy přijímá.</w:t>
        <w:br/>
        <w:br/>
        <w:t>Schovatel je povinen předmět smlouvy opatrovat, nemůže jej na základě této smlouvy užívat, ani ji nesmí dát k užívání jinému.</w:t>
        <w:br/>
        <w:br/>
        <w:br/>
        <w:br/>
        <w:t>Čl. 3</w:t>
        <w:br/>
        <w:br/>
        <w:t>Odměna a úhrada nákladů</w:t>
        <w:br/>
        <w:br/>
        <w:br/>
        <w:t>Schovateli náleží odměna ve výši ……… Kč, a tato odměna byla splacena složitelem při podpisu této smlouvy k rukám schovatele.</w:t>
        <w:br/>
        <w:br/>
        <w:t>Složitel je povinen nahradit schovateli účelně vynaložené náklady, které na předmět smlouvy při jejím opatrování vynaložil.</w:t>
        <w:br/>
        <w:br/>
        <w:t>Tyto náklady za úschovu po dobu stanovenou touto smlouvou činí ……… Kč a budou uhrazeny tak, že x % bude uhrazeno při podpisu této smlouvy a zbylých y % bude uhrazeno při vrácení předmět smlouvy.</w:t>
        <w:br/>
        <w:br/>
        <w:br/>
        <w:br/>
        <w:t>Čl. 4</w:t>
        <w:br/>
        <w:br/>
        <w:t>Dodatečné náklady</w:t>
        <w:br/>
        <w:br/>
        <w:br/>
        <w:t>V případě dodatečných nákladů převyšujících celkovou sjednanou částku smluvní strany prohlašují, že se sejdou do 7 dnů od vrácení předmětu smlouvy na místě podpisu této smlouvy a na základě přesného vyúčtování předloženého schovatelem tyto náklady složitel schovateli uhradí.</w:t>
        <w:br/>
        <w:br/>
        <w:br/>
        <w:br/>
        <w:t>Čl. 5</w:t>
        <w:br/>
        <w:br/>
        <w:t>Ostatní ujednání</w:t>
        <w:br/>
        <w:br/>
        <w:br/>
        <w:t>Všechny platby budou provedeny v hotovosti k rukám schovatele. Schovatel je povinen předmět smlouvy opatrovat pečlivě s přihlédnutím k jejímu charakteru. Je povinen zejména ………………</w:t>
        <w:br/>
        <w:br/>
        <w:t>K vrácení předmětu smlouvy dojde v termínu stanoveném touto smlouvou na místě podpisu této smlouvy.</w:t>
        <w:br/>
        <w:br/>
        <w:br/>
        <w:br/>
        <w:t>Čl. 6</w:t>
        <w:br/>
        <w:br/>
        <w:t>Závěrečná ujednání</w:t>
        <w:br/>
        <w:br/>
        <w:br/>
        <w:t>Smlouva je sepsána ve dvou stejnopisech, z nichž obdrží každý z účastníků po jednom.</w:t>
        <w:br/>
        <w:br/>
        <w:t>Veškeré změny a doplňky lze platně sjednat pouze písemnou formou.</w:t>
        <w:br/>
        <w:br/>
        <w:t>Pokud není v této smlouvě ujednáno jinak, řídí se právní vztahy účastníků obecně platnými předpisy, zejména autorským zákonem v platném znění.</w:t>
        <w:br/>
        <w:br/>
        <w:br/>
        <w:br/>
        <w:br/>
        <w:t>V ………… dne …………..</w:t>
        <w:br/>
        <w:br/>
        <w:br/>
        <w:br/>
        <w:t>Podpisy:      ………………………      ………………………</w:t>
        <w:br/>
        <w:br/>
        <w:t>                     (složitel)           (schovat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4:00Z</dcterms:created>
  <dc:creator>Rachnaton</dc:creator>
  <dc:description/>
  <dc:language>en-US</dc:language>
  <cp:lastModifiedBy>Rachnaton</cp:lastModifiedBy>
  <dcterms:modified xsi:type="dcterms:W3CDTF">2010-02-26T14:35:00Z</dcterms:modified>
  <cp:revision>1</cp:revision>
  <dc:subject/>
  <dc:title/>
</cp:coreProperties>
</file>