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Okresnímu soudu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 Lounech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ke sp. zn. 5 C 182/98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Žalobce:                Jan Kos, bytem Beroun, Slezská 14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Žalovaný:       Petr Nový, bytem Louny, Krátká 6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FF"/>
          <w:sz w:val="24"/>
          <w:szCs w:val="24"/>
          <w:u w:val="single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o náhradu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cs-CZ"/>
          </w:rPr>
          <w:t>škody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/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Žalovaný podává žalobu na obnovu řízení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I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FF"/>
          <w:sz w:val="24"/>
          <w:szCs w:val="24"/>
          <w:u w:val="single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Rozsudkem Okresního soudu v Lounech ze dne 28. 1. 1999 č. j. 5 C 182/98 – 32 mi bylo uloženo zaplatit žalobci z titulu náhrady škody částku 24 528 Kč s příslušenstvím a nahradit mu náklady řízení. Soud na základě provedeného dokazování dospěl k závěru, že bylo prokázáno, že jsem žalobci z jeho garáže odcizil náhradní díly na 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cs-CZ"/>
          </w:rPr>
          <w:t>automobil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cs-CZ"/>
          </w:rPr>
          <w:t xml:space="preserve">zn. Felicia ve shora uvedené hodnotě. Moje odvolání proti rozsudku bylo jako opožděné odmítnuto a rozsudek nabyl právní moci dne 2. 3. 1999. </w:t>
        </w:r>
      </w:hyperlink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Důkaz:       shora uvedený rozsudek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usnesení Krajského soudu v Praze ze dne 24. 3. 1999 č. j. 11 Co 52/99-41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II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Tento rozsudek napadám v plném rozsahu z důvodu uvedeného v § 228 odst. 1 písm. a) o. s. ř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Od svého spolupracovníka Josefa Novotného, který byl předvolán jako svědek k Okresnímu soudu v Mladé Boleslavi v trestní věci sp. zn. 2 T 28/2000, jsem se v lednu 2001 dozvěděl, že za sérii krádeží v našem městě se vede trestní řízení proti Pavlu Svobodovi, nar. 3. 6. 1954. Rozsudkem Okresního soudu v Mladé Boleslavi byl jmenovaný uznán vinným trestným činem krádeže mimo jiné i za to, že v době mezi 4. a 12. 2. 1998 odcizil ke škodě Jana Kosa předmětné náhradní díly. Rozsudek nabyl právní moci dne 23. 2. 2001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Důkaz:       spis Okresního soudu v Mladé Boleslavi sp. zn. 2 T 28/2000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ýslech účastníků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II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Protože toto trestní rozhodnutí jsem nemohl použít v původním řízení o náhradu škody a zcela evidentně může přivodit pro mne příznivější rozhodnutí ve shora uvedené věci, jsou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cs-CZ"/>
          </w:rPr>
          <w:t>dány</w:t>
        </w:r>
      </w:hyperlink>
    </w:p>
    <w:p>
      <w:pPr>
        <w:pStyle w:val="Normal"/>
        <w:spacing w:lineRule="auto" w:line="240" w:before="0" w:after="0"/>
        <w:rPr/>
      </w:pPr>
      <w:hyperlink r:id="rId7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cs-CZ"/>
          </w:rPr>
          <w:t xml:space="preserve">důvody pro obnovu řízení podle § 228 odst. 1 písm. a) o. s. ř. Lhůty pro podání žaloby podle § 233 o. s. ř. jsou zachovány. Navrhuji, aby soud vydal toto </w:t>
        </w:r>
      </w:hyperlink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usnesení: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Povoluje se obnova řízení vedeného u Okresního soudu v Lounech pod sp. zn. 5 C 182/98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a aby soud po projednání věci vydal tento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rozsudek: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Žaloba na zaplacení částky 24 528 Kč s příslušenstvím se zamítá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Žalobce je povinen nahradit žalovanému veškeré náklady řízení do 3 dnů od právní moci rozsudku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 Lounech dne 10. dubna 2001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Petr Nový 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pzn">
    <w:name w:val="spz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Vec">
    <w:name w:val="vec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adpiscentr">
    <w:name w:val="nadpiscent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ukaz">
    <w:name w:val="dukaz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ukaztext">
    <w:name w:val="dukaz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ozsudeknadpis">
    <w:name w:val="rozsudeknadpi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ozstext">
    <w:name w:val="rozs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dpisydatum">
    <w:name w:val="podpisydatu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dpisypodsml">
    <w:name w:val="podpisypodsm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3:28:00Z</dcterms:created>
  <dc:creator>Rachnaton</dc:creator>
  <dc:description/>
  <dc:language>en-US</dc:language>
  <cp:lastModifiedBy>Rachnaton</cp:lastModifiedBy>
  <dcterms:modified xsi:type="dcterms:W3CDTF">2010-02-26T23:29:00Z</dcterms:modified>
  <cp:revision>1</cp:revision>
  <dc:subject/>
  <dc:title/>
</cp:coreProperties>
</file>