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Městský soudu v Brno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Rooseveltova ul. č. 16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sp. zn. 5 T 100/99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bviněný:       Karel Novák, nar. 23. 4. 1971, nezaměstnaný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       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cs-CZ"/>
        </w:rPr>
        <w:t xml:space="preserve"> 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bytem Brno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, Lidická č. 9, t. č. ve vazbě ve věznici Brno-Bohunice </w:t>
        </w:r>
      </w:hyperlink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stíhaný pro trestný čin krádeže podle § 247 odst. 1 písm. b), odst. 2 tr. zákona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zastoupený obhájcem:     JUDr. Martin Bílý, advokát, AK Brno, Zahradní č. 34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Brno 30. října 199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cs-CZ"/>
        </w:rPr>
        <w:t xml:space="preserve">Věc: návrh obviněného Karla Nováka na vyloučení samosoudce JUDr. Marka Ostrého z vykonávání úkonů trestního řízení </w:t>
        <w:br/>
        <w:t>ve věci vedené u Městského soudu v Brně pod sp. zn. 5 T 100/99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vakrát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U Městského soudu v Brně pod sp. zn. 5 T 100/99 napadla na mou osobu obžaloba pro skutek, ve kterém je spatřováno spáchání trestného činu krádeže podle § 247 odst. 1 písm. b), odst. 2 tr. zákona. Tohoto trestného činu jsem se podle podané obžaloby měl dopustit celkem 12 útoky v průběhu let 1996 až 1998. Jedním z útoků i je útok proti poškozenému Petru Ostrému spočívající v tom, že jsem měl dne 27. 2. 1997 v Brně na ulici Javorová kolem 23.00 hod. vniknout po vypáčení levých zadních dveří do osobního automobilu zn. Škoda Felicie SPZ BME 11-56 a z tohoto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osobního automobilu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 xml:space="preserve">odcizit radiopřehrávač zn. Sony v hodnotě 5500,– Kč ke škodě poškozeného Petra Ostrého.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cs-CZ"/>
        </w:rPr>
        <w:t xml:space="preserve">Poškozený Petr Ostrý je podle mých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informaci</w:t>
        </w:r>
      </w:hyperlink>
    </w:p>
    <w:p>
      <w:pPr>
        <w:pStyle w:val="Normal"/>
        <w:spacing w:lineRule="auto" w:line="240" w:before="0" w:after="0"/>
        <w:rPr/>
      </w:pPr>
      <w:hyperlink r:id="rId7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strýcem samosoudce JUDr. Marka Ostrého, jemuž byla věc v rámci rozvrhu práce přidělena. Z uvedeného je tedy zřejmé, že samosoudce JUDr. Marek Ostrý je pro vztah k jednomu z poškozených vyloučen z vykonávání úkony trestního řízení v dané věci, když vzhledem k jeho vztahu k poškozenému Petru Ostrému vznikají ve věci pochybnosti o jeho nestrannosti při rozhodování dané věci. </w:t>
        </w:r>
      </w:hyperlink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Z tohoto důvodu namítám podjatost samosoudce JUDr. Marka Ostrého ve věci vedené u Městského soudu pod sp. zn. 5 T 100/99, a to z důvodů uvedených v § 30 odst. 1 tr. řádu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bviněný Karel Novák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pzn">
    <w:name w:val="spz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atumvpravo">
    <w:name w:val="datumvprav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Jednoudvakrat">
    <w:name w:val="jednoudvakr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dpisypodsml">
    <w:name w:val="podpisypodsm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3:56:00Z</dcterms:created>
  <dc:creator>Rachnaton</dc:creator>
  <dc:description/>
  <dc:language>en-US</dc:language>
  <cp:lastModifiedBy>Rachnaton</cp:lastModifiedBy>
  <dcterms:modified xsi:type="dcterms:W3CDTF">2010-02-26T23:57:00Z</dcterms:modified>
  <cp:revision>1</cp:revision>
  <dc:subject/>
  <dc:title/>
</cp:coreProperties>
</file>