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iří Studený</w:t>
        <w:br/>
        <w:t>Rč. 670000/0000,</w:t>
        <w:br/>
        <w:t>Bytem: Teplice, Ostravská 11</w:t>
        <w:br/>
        <w:t xml:space="preserve">(Dále jen jako věřitel)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aroslav Chládek,</w:t>
        <w:br/>
        <w:t>Rč. 760000/0000,</w:t>
        <w:br/>
        <w:t>Bytem: Teplice, Zelená 15</w:t>
        <w:br/>
        <w:t xml:space="preserve">(Dále jen jako dlužník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Uzavřeli níže uvedeného dne, měsíce a roku tuto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smlouvu o půjčce </w:t>
      </w:r>
    </w:p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ěřitel přenechal dnešního dne dlužníkovi jako půjčku částku 50.000,- Kč (slovy: Padesát tisíc korun českých) v hotovosti. Dlužník podpisem této smlouvy přijetí částky potvrzuje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lužník se zavazuje půjčku splatit, spolu s dohodnutým úrokem, v hotovosti, jednorázově, v místě bydliště věřitele dne 20. 8. 2007 v 18:00 hodin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mluvní strany sjednávají jednorázový úrok ve výši 10 % z půjčené částky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 případě prodlení se zaplacením peněžité částky je dlužník povinen zaplatit věřiteli úrok z prodlení ve výši 0,2 % z dlužné částky za každý i započatý den prodlení. Tím není dotčen ani omezen nárok smluvní strany na náhradu vzniklé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škody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.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Tato smlouva je sepsána ve dvou vyhotoveních, po jednom pro věřitele a dlužníka.</w:t>
        <w:br/>
        <w:t>Na důkaz svého souhlasu s celým obsahem smlouvy připojují smluvní strany své podpisy.</w:t>
        <w:br/>
        <w:t xml:space="preserve">V Teplicích dne 1. 2. 2007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iří Studený Jaroslav Chládek</w:t>
        <w:br/>
        <w:t xml:space="preserve">Věřitel dlužní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44:00Z</dcterms:created>
  <dc:creator>Rachnaton</dc:creator>
  <dc:description/>
  <dc:language>en-US</dc:language>
  <cp:lastModifiedBy>Rachnaton</cp:lastModifiedBy>
  <dcterms:modified xsi:type="dcterms:W3CDTF">2010-02-26T23:44:00Z</dcterms:modified>
  <cp:revision>1</cp:revision>
  <dc:subject/>
  <dc:title/>
</cp:coreProperties>
</file>