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kresnímu soudu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erouně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ke sp. zn. 3 C 85/99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ce:                Jan Kos, bytem Beroun, Slezská 1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á:        Marie Kosová, bytem tamtéž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 rozvod manželstv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Vzdání se odvolán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kresní soud v Berouně vyhlásil dne 12. 1. 2001 rozsudek sp. zn. 3 C 85/99, kterým bylo manželství účastníků rozvedeno. Žalobce se do protokolu vzdal odvolání. Já jsem si lhůtu k odvolání ponechala. Nyní jsem celou věc znovu uvážila a sděluji soudu, že se vzdávám odvolání proti shora označenému rozsudku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erouně dne 26. ledna 200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Marie Kosová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pzn">
    <w:name w:val="spz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9:00Z</dcterms:created>
  <dc:creator>Rachnaton</dc:creator>
  <dc:description/>
  <dc:language>en-US</dc:language>
  <cp:lastModifiedBy>Rachnaton</cp:lastModifiedBy>
  <dcterms:modified xsi:type="dcterms:W3CDTF">2010-02-27T00:09:00Z</dcterms:modified>
  <cp:revision>1</cp:revision>
  <dc:subject/>
  <dc:title/>
</cp:coreProperties>
</file>