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kresnímu soudu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Berouně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Matka:             Marie Kosová, bytem Beroun, Slezská 14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tec:                      Petr Nový, bytem Louny, Krátká 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cs-CZ"/>
        </w:rPr>
        <w:t>Návrh na určení příjmení dítěte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ne 11. 11. 2000 se mi narodila dcera. Otcovství k ní bylo určeno souhlasným prohlášením rodičů učiněným dne 2. 12. 2000 před Městským úřadem v Berouně. Za otce dítěte nejsem provdána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       rodný list dítěte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ro dceru jsme určili jméno Jana, avšak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single"/>
            <w:lang w:eastAsia="cs-CZ"/>
          </w:rPr>
          <w:t>nemohu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se s otcem dohodnout na jejím příjmení. Otec bezdůvodně nesouhlasí s tím, aby dcera měla příjmení po mně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       výslech rodičů nezletilé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avrhuji proto, aby soud vydal tento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ozsudek: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ezletilé Janě, narozené dne 11. listopadu 2000 z matky Marie Kosové, nar. 8. 9. 1977, se určuje příjmení Kosová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Berouně dne 8. ledna 2001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Marie Ko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ukaz">
    <w:name w:val="dukaz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26:00Z</dcterms:created>
  <dc:creator>Rachnaton</dc:creator>
  <dc:description/>
  <dc:language>en-US</dc:language>
  <cp:lastModifiedBy>Rachnaton</cp:lastModifiedBy>
  <dcterms:modified xsi:type="dcterms:W3CDTF">2010-02-26T23:26:00Z</dcterms:modified>
  <cp:revision>1</cp:revision>
  <dc:subject/>
  <dc:title/>
</cp:coreProperties>
</file>