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Žalobkyně:     Marie Kosová, bytem Beroun, Slezská 14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Žalovaný:       Jan Kos, bytem Beroun, Zahradní 18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Návrh na vydání předběžného opatření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I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Účastníci jsou manželé. Před Okresním soudem v Berouně probíhá pod sp. zn. 3 C 135/99 řízení o rozvod jejich manželství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Důkaz:       shora uvedený spis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II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Během manželství si účastníci pořídili osobní vůz zn. Škoda-Felicia SPZ BE 28-15, který je součástí jejich společného jmění. Žalovaný v září 2000 odvezl tento vůz ze společné garáže a od té doby brání žalobkyni v užívání vozu. Žalobkyně má řidičské oprávnění a dříve vůz běžně užívala. Považuje za spravedlivé, aby podíl účastníků jako spoluvlastníků na užívání společné věci byl přibližně stejný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FF"/>
          <w:sz w:val="24"/>
          <w:szCs w:val="24"/>
          <w:u w:val="single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Důkaz:       ověřená fotokopie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cs-CZ"/>
          </w:rPr>
          <w:t>technického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cs-CZ"/>
          </w:rPr>
          <w:t xml:space="preserve">průkazu </w:t>
        </w:r>
      </w:hyperlink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III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zhledem k tomu, že je třeba zatímně upravit poměry účastníků, navrhuji, aby soud vydal usnesení, kterým nařídí toto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předběžné opatření: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Žalobkyně je oprávněna užívat osobní vůz zn. Škoda-Felicia SPZ BE 28-15 vždy po dobu lichého měsíce v roce, žalovaný je oprávněn vůz užívat vždy po dobu sudého měsíce v roce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FF"/>
          <w:sz w:val="24"/>
          <w:szCs w:val="24"/>
          <w:u w:val="single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Účastníci jsou povinni předat si vůz vždy poslední den v měsíci před bydlištěm žalobkyně současně s 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cs-CZ"/>
          </w:rPr>
          <w:t>klíči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cs-CZ"/>
          </w:rPr>
          <w:t xml:space="preserve">a veškerými doklady potřebnými pro provoz auta. </w:t>
        </w:r>
      </w:hyperlink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Toto předběžné opatření zanikne dnem, kdy automobil připadne do výlučného vlastnictví jednoho z účastníků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 Berouně 23. února 2001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Marie Kosová 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Vec">
    <w:name w:val="vec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adpiscentr">
    <w:name w:val="nadpiscent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ukaz">
    <w:name w:val="dukaz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ozsudeknadpis">
    <w:name w:val="rozsudeknadpi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ozstext">
    <w:name w:val="rozs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dpisydatum">
    <w:name w:val="podpisydatu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dpisypodsml">
    <w:name w:val="podpisypodsm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0:03:00Z</dcterms:created>
  <dc:creator>Rachnaton</dc:creator>
  <dc:description/>
  <dc:language>en-US</dc:language>
  <cp:lastModifiedBy>Rachnaton</cp:lastModifiedBy>
  <dcterms:modified xsi:type="dcterms:W3CDTF">2010-02-27T00:04:00Z</dcterms:modified>
  <cp:revision>1</cp:revision>
  <dc:subject/>
  <dc:title/>
</cp:coreProperties>
</file>