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7"/>
          <w:szCs w:val="27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cs-CZ"/>
        </w:rPr>
        <w:t>Smlouva o reklamě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cs-CZ"/>
        </w:rPr>
        <w:t>Čl. II</w:t>
        <w:br/>
        <w:t>Předmět smlouvy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FF"/>
          <w:sz w:val="24"/>
          <w:szCs w:val="24"/>
          <w:u w:val="single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1. Předmětem této smlouvy je umístění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lang w:eastAsia="cs-CZ"/>
          </w:rPr>
          <w:t>reklamy</w:t>
        </w:r>
      </w:hyperlink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cs-CZ"/>
          </w:rPr>
          <w:t xml:space="preserve">objednatele na webových stránkách poskytovatele. </w:t>
        </w:r>
      </w:hyperlink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cs-CZ"/>
        </w:rPr>
        <w:t>Čl. III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cs-CZ"/>
        </w:rPr>
        <w:t>Závazky smluvních str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1. Poskytovatel se zavazuje umístit na vlastní webové stránky ................. odkaz na webové stránky objednatele ................. tak, aby byl odkaz zobrazen na všech stránkách a to nejpozději do 31. 7. 2008.</w:t>
        <w:br/>
        <w:t>2. Poskytovatel se zavazuje ponechat na svých stránkách odkaz na webové stránky objednatele do 31. 7. 2009.</w:t>
        <w:br/>
        <w:t>3. Poskytovatel se zavazuje v případě neočekávané události neprodleně odstranit závady bránící zobrazení odkazu na stránky objednatele na stránkách poskytovatele.</w:t>
        <w:br/>
        <w:t xml:space="preserve">4. Objednatel se zavazuje poskytnout za umístění odkazu poskytovateli jednorázově odměnu ve výši 7500,- Kč a to nejdéle do 31. 7. 2008 na účet č. ................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cs-CZ"/>
        </w:rPr>
        <w:t>Čl. IV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1. Tato smlouva se vyhotovuje ve 2 stejnopisech, z nichž po 1 obdrží každá ze smluvních stran.</w:t>
        <w:br/>
        <w:t>2. Smluvní strany prohlašují, že si tuto smlouvu před podpisem přečetly, že byla uzavřena po vzájemném ujednání podle jejich pravé a svobodné vůle. Autentičnost této smlouvy potvrzují svým podpisem.</w:t>
      </w:r>
    </w:p>
    <w:p>
      <w:pPr>
        <w:pStyle w:val="Normal"/>
        <w:spacing w:lineRule="auto" w:line="240" w:before="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V .................................... </w:t>
      </w:r>
      <w:r>
        <w:rPr>
          <w:rFonts w:eastAsia="Times New Roman;Times New Roman" w:cs="Times New Roman;Times New Roman" w:ascii="Times New Roman;Times New Roman" w:hAnsi="Times New Roman;Times New Roman"/>
          <w:color w:val="FFFFFF"/>
          <w:sz w:val="24"/>
          <w:szCs w:val="24"/>
          <w:lang w:eastAsia="cs-CZ"/>
        </w:rPr>
        <w:t>....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dne ......................... 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......................................................... </w:t>
      </w:r>
      <w:r>
        <w:rPr>
          <w:rFonts w:eastAsia="Times New Roman;Times New Roman" w:cs="Times New Roman;Times New Roman" w:ascii="Times New Roman;Times New Roman" w:hAnsi="Times New Roman;Times New Roman"/>
          <w:color w:val="FFFFFF"/>
          <w:sz w:val="24"/>
          <w:szCs w:val="24"/>
          <w:lang w:eastAsia="cs-CZ"/>
        </w:rPr>
        <w:t>.........................................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podpis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0:55:00Z</dcterms:created>
  <dc:creator>Rachnaton</dc:creator>
  <dc:description/>
  <dc:language>en-US</dc:language>
  <cp:lastModifiedBy>Rachnaton</cp:lastModifiedBy>
  <dcterms:modified xsi:type="dcterms:W3CDTF">2010-02-27T00:55:00Z</dcterms:modified>
  <cp:revision>1</cp:revision>
  <dc:subject/>
  <dc:title/>
</cp:coreProperties>
</file>