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Finanční úřad pro Prahu 9</w:t>
        <w:br/>
        <w:t>Drahobejlova 48</w:t>
        <w:br/>
        <w:t>190 00 Praha 9</w:t>
        <w:br/>
        <w:br/>
        <w:br/>
        <w:t>V Praze, dne.......</w:t>
        <w:br/>
        <w:br/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  <w:t xml:space="preserve">Věc: Žádost o vrácení daně z přidané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single"/>
            <w:lang w:eastAsia="cs-CZ"/>
          </w:rPr>
          <w:t>hodnoty</w:t>
        </w:r>
      </w:hyperlink>
    </w:p>
    <w:p>
      <w:pPr>
        <w:pStyle w:val="Normal"/>
        <w:spacing w:lineRule="auto" w:line="240" w:before="0" w:after="24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br/>
          <w:br/>
          <w:t>František Novák, bytem Vymyšlená 432, 190 00 Praha 9, r. č. 561224/0734 tímto žádá Finanční úřad o vrácení daně z přidané hodnoty ve výši 73 000,- Kč ve smyslu ustanovení § 45f) zákona č. 588/1992 Sb. v platném znění. K žádosti přikládám: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zhodnutí o přiznání příspěvku na zakoupení motorového vozidl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cs-CZ"/>
        </w:rPr>
        <w:t xml:space="preserve">doklad o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nákupu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osobního automobilu </w:t>
        </w:r>
      </w:hyperlink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 pozdravem </w:t>
        <w:br/>
        <w:br/>
        <w:t xml:space="preserve">Eva Nováková </w:t>
        <w:br/>
        <w:t>Vymyšlená 432</w:t>
        <w:br/>
        <w:t>190 00 Praha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34:00Z</dcterms:created>
  <dc:creator>Rachnaton</dc:creator>
  <dc:description/>
  <dc:language>en-US</dc:language>
  <cp:lastModifiedBy>Rachnaton</cp:lastModifiedBy>
  <dcterms:modified xsi:type="dcterms:W3CDTF">2010-02-27T00:34:00Z</dcterms:modified>
  <cp:revision>1</cp:revision>
  <dc:subject/>
  <dc:title/>
</cp:coreProperties>
</file>