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Žaloba o vrácení plnění z neplatné smlouvy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Okresnímu soud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v Loune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Dvojm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Žalobce:                Jan Kos, r. č. 580224/0668, bytem Beroun, Slezská 1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Žalovaný:       Petr Nový, r. č. 640709/161, bytem Louny, Krátká 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o 1600 Kč s příslušenstvím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V srpnu loňského roku jsem od žalovaného koupil pánské jízdní kolo „Favorit“ modré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4"/>
            <w:u w:val="single"/>
            <w:lang w:eastAsia="cs-CZ"/>
          </w:rPr>
          <w:t>barvy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Times New Roman" w:ascii="Times New Roman" w:hAnsi="Times New Roman"/>
            <w:sz w:val="18"/>
            <w:szCs w:val="24"/>
            <w:lang w:eastAsia="cs-CZ"/>
          </w:rPr>
          <w:t xml:space="preserve">za 1600 Kč. Dne 15. října 2000 jsem toto kolo vydal policii. Ta jej předala majiteli. Bylo totiž zjištěno, že žalovaný kolo odcizil.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Důkaz:       výslech účastníků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potvrzení o převzetí kola ze dne 15. října 200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I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1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>Smlouva o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24"/>
            <w:lang w:eastAsia="cs-CZ"/>
          </w:rPr>
          <w:t>prodeji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" w:cs="Times New Roman" w:ascii="Times New Roman" w:hAnsi="Times New Roman"/>
            <w:sz w:val="18"/>
            <w:szCs w:val="24"/>
            <w:lang w:eastAsia="cs-CZ"/>
          </w:rPr>
          <w:t xml:space="preserve">odcizeného kola je od počátku neplatná. Svoji povinnost vrátit kolo žalovanému jsem splnil tím, že jsem je za něho vrátil majiteli. Požádal jsem proto dne 25. října 2000 žalovaného o vrácení kupní ceny 1600 Kč. Žalovaný mi dosud uvedenou částku nezaplatil.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Důkaz:       výslech účastníků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II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S ohledem na shora uvedené navrhuji vydání tohot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rozsudku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Žalovaný je povinen zaplatit žalobci částku 1600 Kč s 10% úroky z prodlení od 27. října 2000 do zaplacení a nahradit mu náklady řízení, vše do 3 dnů od právní moci rozsudk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V Berouně dne 10. ledna 2001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>Jan K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icka">
    <w:name w:val="hlavic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dnoudvakrat">
    <w:name w:val="jednoudvakr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c">
    <w:name w:val="v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centr">
    <w:name w:val="nadpis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ukaz">
    <w:name w:val="duk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ukaztext">
    <w:name w:val="dukaz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sudeknadpis">
    <w:name w:val="rozsudekna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stext">
    <w:name w:val="roz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ydatum">
    <w:name w:val="podpisydat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46:00Z</dcterms:created>
  <dc:creator>Rachnaton</dc:creator>
  <dc:description/>
  <dc:language>en-US</dc:language>
  <cp:lastModifiedBy>Rachnaton</cp:lastModifiedBy>
  <dcterms:modified xsi:type="dcterms:W3CDTF">2010-02-27T11:47:00Z</dcterms:modified>
  <cp:revision>1</cp:revision>
  <dc:subject/>
  <dc:title/>
</cp:coreProperties>
</file>