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cs-CZ"/>
              </w:rPr>
              <w:t>__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kresnímu soudu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Lounech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vojm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bce:                Jan Kos, r. č. 580224/0668, bytem Beroun, Slezská 14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vaný:       Petr Nový, r. č. 640709/161, bytem Louny, Krátká 6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. č. ve výkonu trestu v NVÚ MS Plzeň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 2750,– Kč s příslušenstvím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vaný se v noci z 2. na 3. září 2000 vloupal do mé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chat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č. 56 v Kolči, okres Louny. Zničil zámek dveří do chaty a odcizil radiomagnetofon Start, který pak, jak sám uvedl v trestním řízení, rozbil a někde zahodil.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 uvedené jednání a další trestnou činnost byl žalovaný odsouzen rozsudkem Okresního soudu v Lounech z 22. listopadu 2000 čj. 1T 198/2000-147, který nabyl právní moci dnem 15. prosince 2000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vaný mi způsobil škodu ve výši 2750,– Kč. Radiomagnetofon stál nový 3000,– Kč, byl přibližně 1 rok starý, nepoškozený, takže jeho cena v době vzniku škody byla 2500,– Kč. 250,– Kč jsem zaplatil za nový zámek do dveří, neboť zničený zámek bylo nutno vyměni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 nárokem na náhradu škody jsem se dne 25. října 2000 v přítomnosti žalovaného připojil k trestnímu řízení, byl jsem však citovaným trestním rozsudkem odkázán na řízení ve věcech občanskoprávních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ůkaz:       výslech účastníků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is Okresního soudu v Lounech sp. zn. 1 T 198/200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kladní blok na radiomagnetofo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kladní blok na zámek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vaný mi tedy porušením právní povinnosti, pro které byl trestně odsouzen, způsobil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ško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. Je proto povinen ji uhradit, což do dnešního dne přes mé opětovné </w:t>
              </w:r>
            </w:hyperlink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>žádost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cs-CZ"/>
                </w:rPr>
                <w:t xml:space="preserve">neučinil.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ůkaz:       jako shora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 ohledem na shora uvedené navrhuji vydání tohoto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sudku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alovaný je povinen zaplatit žalobci částku 2750,– Kč s úroky z prodlení, a to 10 % od 27. října 2000 do zaplacení, a nahradit mu náklady řízení, vše do 3 dnů od právní moci rozsudku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 Berouně dne 10. ledna 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 Kos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icleseperator">
    <w:name w:val="article_seperato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ednoudvakrat">
    <w:name w:val="jednoudvakr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text">
    <w:name w:val="dukaz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6:00Z</dcterms:created>
  <dc:creator>Rachnaton</dc:creator>
  <dc:description/>
  <dc:language>en-US</dc:language>
  <cp:lastModifiedBy>Rachnaton</cp:lastModifiedBy>
  <dcterms:modified xsi:type="dcterms:W3CDTF">2010-02-27T11:57:00Z</dcterms:modified>
  <cp:revision>1</cp:revision>
  <dc:subject/>
  <dc:title/>
</cp:coreProperties>
</file>