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Oznámení shromážděn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Dne 28.10.  2000 v době od 11.00 do 11.30 hodin se bude v Záběhlicích na parkovišti před nákupním střediskem Ranec konat shromáždění za účelem předvolební kampaně kandidátů Politického hnutí RADOST.</w:t>
        <w:br/>
        <w:br/>
        <w:t>Předpokládá se účast 50-70 účastníků, kteří po skončení shromáždění budou mít možnost si individuálně projet plánovanou trasu budoucí cyklostezky Kunratice-Záběhlice-Praha v úseku Záběhlice-Praha.</w:t>
        <w:br/>
        <w:br/>
        <w:t xml:space="preserve">Svolavatelem shromáždění je Politické hnutí Radost, Náměstí míru 10, Záběhlice, zastoupená panem Stanislavem Komorousem, r.č. 681201/123, trvale bytem Záběhlice 56. </w:t>
        <w:br/>
        <w:br/>
        <w:t>Svolavatel k organizačnímu zajištění provede tato opatření:</w:t>
        <w:br/>
        <w:t>· Požádá Polici ČR o zvýšený dohled nad bezpečností a plynulostí silničního provozu.</w:t>
        <w:br/>
        <w:t>· Zajistí minimálně pět pořadatelů, kteří budou viditelně označeni páskou s nápisem Pořadatel.</w:t>
        <w:br/>
        <w:br/>
        <w:t>V zastoupení svolavatele je oprávněn jednat Petr Kalčík, r.č. 730205/3453, trvale bytem Záběhlice 22</w:t>
        <w:br/>
        <w:br/>
        <w:t>V Záběhlicích dne 2000-10-3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52:00Z</dcterms:created>
  <dc:creator>Rachnaton</dc:creator>
  <dc:description/>
  <dc:language>en-US</dc:language>
  <cp:lastModifiedBy>Rachnaton</cp:lastModifiedBy>
  <dcterms:modified xsi:type="dcterms:W3CDTF">2010-02-27T11:52:00Z</dcterms:modified>
  <cp:revision>1</cp:revision>
  <dc:subject/>
  <dc:title/>
</cp:coreProperties>
</file>