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Obvodní soud pro Prahu 1</w:t>
        <w:br/>
        <w:t xml:space="preserve">Ovocný trh 14 </w:t>
        <w:br/>
        <w:t>112 94 Praha 1</w:t>
        <w:br/>
        <w:t>                                                                               V Praze dne 30.5.2008</w:t>
        <w:br/>
        <w:br/>
        <w:t xml:space="preserve">Žalobkyně: Jana Dlouhá, Dlouhá 123, 110 00 Praha 1  </w:t>
        <w:br/>
        <w:t> </w:t>
        <w:br/>
        <w:t xml:space="preserve">Žalovaná:  ABCD a.s., se sídlem 110 00 Praha 1, Vodičkova 15, IČO 1234567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- o 10.000,- Kč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cs-CZ"/>
        </w:rPr>
        <w:t>Žaloba na ochranu před diskriminací v přístupu k zaměstnán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- soudní poplatek bude uhrazen na výzvu soudu</w:t>
        <w:br/>
        <w:t xml:space="preserve">- přílohy dle textu </w:t>
        <w:br/>
        <w:t>- dvojmo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Dne 30.5.2006 se žalobkyně u žalované společnosti ucházela o zaměstnání na pozici detektiv v obchodě. U přijímacího pohovoru jí bylo zástupcem ředitele personálního oddělení žalované společnosti  sděleno, že sice splňuje veškeré požadavky kladené zaměstnavatelem na tuto pozici, nicméně žalovaná společnost preferuje mladší uchazeče o zaměstnání a z tohoto důvodu žalobkyni nemohou přijmout. </w:t>
        <w:br/>
        <w:t>Žalobkyni je 50 let a na stejné pozici pracovala 15 let u firmy Zloděj a.s., Holečkova 12, 150 00 Praha 5, IČ: 98765412, kde s její prací byli spokojeni, a propuštěna byla z důvodu organizačních změn při likvidaci firmy.</w:t>
        <w:br/>
        <w:t>Popisovanému jednání žalované společnosti byl přítomen i pan Martin Novák, bytem Jarní 1210, Kralupy nad Vltavou, který se o práci na tutéž pozici u žalované ucházel v tutéž dobu.</w:t>
        <w:br/>
        <w:t>K důkazu navrhuji:</w:t>
        <w:br/>
        <w:t>- výpověď  účastníků řízení,</w:t>
        <w:br/>
        <w:t xml:space="preserve">- svědeckou výpověď pana Karla Nováka, bytem K Vodojemu 4, 150 00 Praha 5 </w:t>
        <w:br/>
        <w:t xml:space="preserve">- pracovní posudek vypracovaný firmou Zloděj a.s., Holečkova 12, 150 00 Praha 5, IČ: 98765412   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28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Z výše uvedeného vyplývá, že se žalovaná společnost dopustila porušení ust. § 4 odst. 2 zákona o zaměstnanosti, který zakotvuje zákaz  přímé i nepřímé diskriminace z důvodu věku při uplatňování práva na zaměstnání. Dle ust. § 4 odst. 3 zákona o zaměstnanosti může zaměstnavatel odmítnout uchazeče o zaměstnání z důvodu věku pouze výjimečně, a to v případech, kde z povahy zaměstnání nebo souvislostí vyplývá, že věk uchazeče představuje podstatný a rozhodující požadavek pro výkon zaměstnání, které má fyzická osoba vykonávat, a který je pro výkon tohoto zaměstnání nezbytný. Cíl sledovaný touto výjimkou musí být oprávněný a požadavek přiměřený.</w:t>
        <w:br/>
        <w:t>Dle ust. § 4 odst. 10 zákona o zaměstnanosti pokud dojde při uplatňování práva na zaměstnání k porušování práv a povinností vyplývajících z rovného zacházení nebo k diskriminaci, má fyzická osoba právo se domáhat, aby bylo upuštěno od tohoto jednání, byly odstraněny následky tohoto porušování a bylo poskytnuto přiměřené zadostiučinění.         Dle ust. § 4 odst. 11 zákona o zaměstnanosti pokud byla ve značné míře snížena důstojnost fyzické osoby nebo její vážnost a nebylo postačující zajištění nápravy podle odstavce 10, má právo na náhradu nemajetkové újmy v penězích.</w:t>
        <w:br/>
        <w:t xml:space="preserve"> Dle ust. § 133a o.s.ř. skutečnosti tvrzené o tom, že účastník byl přímo nebo nepřímo diskriminován na základě svého věku, má soud ve věcech  pracovních za prokázané, pokud v řízení nevyšel najevo opak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Žalobkyně je dle pracovního posudku z předchozího zaměstnání osobou vzorně plnící své pracovní povinnosti, osobou velmi spolehlivou a naprosto bezproblémovou. Z pracovního posudku rovněž dále vyplývá, že zdravotní stav žalobkyně je velmi dobrý, neboť u předchozího zaměstnavatele nebyla v pracovní neschopnosti. </w:t>
        <w:br/>
        <w:t>Odmítnutí přijetí žalobkyně na volné pracovní místo u žalované firmy z důvodu jejího věku, což zástupce ředitele personálního oddělení žalované společnosti při přijímacím pohovoru nijak nezastíral, je přímou diskriminací při uplatňování práva na zaměstnání.  </w:t>
        <w:br/>
        <w:t>Žalobkyně se domnívá, že došlo ke snížení její důstojnosti ve značné míře, neboť k odůvodnění odmítnutí došlo za přítomnosti dalších osob a samotné odmítnutí jí zasáhlo natolik, že musela vyhledat lékařské ošetření a dosud je z tohoto důvodu v pracovní neschopnosti, tudíž si nemůže aktivně shánět nové zaměstnání. </w:t>
        <w:br/>
        <w:t>Žalobkyně se tudíž z tohoto důvodu domáhá poskytnutí písemné omluvy a  přiměřeného zadostiučinění ve výši 10.000,- Kč.</w:t>
        <w:br/>
        <w:t>K důkazu navrhuji:</w:t>
        <w:br/>
        <w:t> - pracovní posudek žalobkyně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zhledem k výše uvedenému navrhuji, aby soud po provedeném řízení vynesl tento rozsudek: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I. Žalovaný je povinen uhradit  žalobkyni částku 10.000,- Kč, a to do tří dnů od  nabytí  právní moci rozsudku.</w:t>
        <w:br/>
        <w:br/>
        <w:t xml:space="preserve">II. Žalovaný je povinen nahradit žalobkyni náhradu nákladů řízení.  </w:t>
        <w:br/>
        <w:br/>
        <w:t xml:space="preserve">  </w:t>
        <w:br/>
        <w:t xml:space="preserve">Jana Dlouhá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45:00Z</dcterms:created>
  <dc:creator>Rachnaton</dc:creator>
  <dc:description/>
  <dc:language>en-US</dc:language>
  <cp:lastModifiedBy>Rachnaton</cp:lastModifiedBy>
  <dcterms:modified xsi:type="dcterms:W3CDTF">2010-02-27T00:45:00Z</dcterms:modified>
  <cp:revision>1</cp:revision>
  <dc:subject/>
  <dc:title/>
</cp:coreProperties>
</file>