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kresnímu sodu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Lounech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bce: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Jan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Kos, bytem Beroun, Slezská 18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: Petr Nový, bytem Louny, Krátká 6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6"/>
          <w:szCs w:val="36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6"/>
          <w:szCs w:val="36"/>
          <w:lang w:eastAsia="cs-CZ"/>
        </w:rPr>
        <w:t xml:space="preserve">ŽALOBA NA ÚHRADU PLNĚNÍ VYŽIVOVACÍ POVINNOSTI ZA JINÉHO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o 6600 Kč s příslušenstvím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Moje manželství s Marií Kosovou, roz. Svobodovou bylo rozvedeno rozsudkem Okresního soudu v Berouně ze dne 3. 6. 1999 č. j. 3 C 118/98-86, který nabyl právní moci dne 5. 7. 1999. Bývalé manželce se narodila dne 27. 1. 2000 dcera Jana Kosová. Vzhledem k zákonné domněnce otcovství jsem byl v matrice zapsán jako otec dítěte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 shora uvedený rozsude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ýpis z matriky – knihy narození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zsudkem ze dne 28. 7. 2000 č. j. 5 C 16/2000-112, který nabyl právní moci dne 13. 8. 2000, určil Okresní soud v Berouně, že nejsem otcem nezl. Jany Kosové. Žalovaný, který od jara 1999 žil s matkou nezletilé, uznal své otcovství k dítěti. Na základě souhlasného prohlášení rodičů o určení otcovství byl pak zapsán v matrice jako otec nezletilé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 shora uvedený rozsude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dný list dítěte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ýslech účastníků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Plnil jsem vyživovací povinnost k nezletilé na základě rozsudku Okresního soudu v Berouně ze dne 26. 3. 2000 č. j. 2 P 139/2000-38 a na výživném za dobu od 27. 1. 2000 do prosince 2000 včetně jsem zaplatil celkem 6600 Kč. Žalovaný, za něhož jsem plnil tuto vyživovací povinnost, mi odmítl uvedenou částku zaplatit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ůkaz: shora uvedený rozsudek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ýslech matky nezletilé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doklady o platbách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ýslech účastníků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kopie upomínky o zaplacení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IV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Navrhuji proto vydání tohoto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rozsudku: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color w:val="0000FF"/>
          <w:sz w:val="24"/>
          <w:szCs w:val="24"/>
          <w:u w:val="single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Žalovaný je povinen zaplatit žalobci částku 6600 Kč a nahradit mu </w:t>
      </w: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4"/>
            <w:szCs w:val="24"/>
            <w:lang w:eastAsia="cs-CZ"/>
          </w:rPr>
          <w:t>náklady</w:t>
        </w:r>
      </w:hyperlink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;Times New Roman" w:cs="Times New Roman;Times New Roman" w:ascii="Times New Roman;Times New Roman" w:hAnsi="Times New Roman;Times New Roman"/>
            <w:sz w:val="24"/>
            <w:szCs w:val="24"/>
            <w:lang w:eastAsia="cs-CZ"/>
          </w:rPr>
          <w:t xml:space="preserve">řízení, to vše do 3 dnů od právní moci rozsudku. </w:t>
        </w:r>
      </w:hyperlink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 xml:space="preserve">V Berouně 26. ledna 2001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cs-C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cs-CZ"/>
        </w:rPr>
        <w:t>Jan Ko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cka">
    <w:name w:val="hlavick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Vec">
    <w:name w:val="ve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adpiscentr">
    <w:name w:val="nadpiscen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">
    <w:name w:val="dukaz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ukaztext">
    <w:name w:val="dukaz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udeknadpis">
    <w:name w:val="rozsudeknadpis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Rozstext">
    <w:name w:val="rozs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odpisydatum">
    <w:name w:val="podpisydatum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0:57:00Z</dcterms:created>
  <dc:creator>Rachnaton</dc:creator>
  <dc:description/>
  <dc:language>en-US</dc:language>
  <cp:lastModifiedBy>Rachnaton</cp:lastModifiedBy>
  <dcterms:modified xsi:type="dcterms:W3CDTF">2010-02-27T00:58:00Z</dcterms:modified>
  <cp:revision>1</cp:revision>
  <dc:subject/>
  <dc:title/>
</cp:coreProperties>
</file>