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 xml:space="preserve">VÝPOVĚĎ Z PRACOVNÍHO POMĚRU ZE STRANY ZAMĚSTNAVATELE Z DŮVODU ORGANIZAČNÍCH ZMĚN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>dle § 46 odst. 1, písm. c), zákona č. 65/1965 Sb., zákoník práce, v platném znění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Zaměstnanec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Petr Mlynář</w:t>
              <w:br/>
              <w:t>bytem Pod Jezem 658, Dolní Lhota, PSČ 698 03</w:t>
              <w:br/>
              <w:t xml:space="preserve">r.č. 810516/8961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u w:val="single"/>
                <w:lang w:eastAsia="cs-CZ"/>
              </w:rPr>
              <w:t>Věc: Výpověď pracovního poměru zaměstnavatele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Dne 4.1.2004 byla mezi Vámi a naší společností uzavřena pracovní smlouva. Na základě pracovní smlouvy pro nás vykonáváte práci jako prodavač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V souvislosti s rozhodnutím valné hromady naší společnosti ze dne 25.3. 2006 bylo rozhodnuto o snížení stavu zaměstnanců za účelem zvýšení efektivnosti práce a snížení nákladů společnosti, s nímž jste byl seznámen dne 1.4.2006, stáváte se v důsledku těchto organizačních změn pro další zaměstnávání u naší společnosti nadbytečný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Vzhledem k tomu, že naše společnost nemá možnost Vás dále zaměstnávat v místě výkonu 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cs-CZ"/>
                </w:rPr>
                <w:t xml:space="preserve">práce ani v </w:t>
              </w:r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cs-CZ"/>
                </w:rPr>
                <w:t xml:space="preserve">místě Vašeho bydliště, a to i za předpokladu realizace předchozí průpravy a vzhledem k tomu, že, jak vyplývá z vašeho sdělení ze dne 3.4.2006, jste nebyl ochoten přejít na jinou pro Vás vhodnou práci, která Vám byla ze strany naší společnosti nabídnuta,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cs-CZ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cs-CZ"/>
              </w:rPr>
              <w:t>dáváme Vám tímto výpově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 podle ust. § 46 odst. 1, písm. c) zákoníku práce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cs-CZ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V Praze dne 10.4.2006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Zaměstnavatel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__________</w:t>
              <w:br/>
              <w:t>Ala s.r.o.</w:t>
              <w:br/>
              <w:t>jednající Antonínem Marcipánem</w:t>
              <w:br/>
              <w:t xml:space="preserve">jednatelem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Výpověď byla zaměstnanci doručena dne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vertAlign w:val="superscript"/>
                <w:lang w:eastAsia="cs-CZ"/>
              </w:rPr>
              <w:t>2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_________________</w:t>
              <w:br/>
              <w:t xml:space="preserve">Petr Mlynář 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icleseperator">
    <w:name w:val="article_sepera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42:00Z</dcterms:created>
  <dc:creator>Rachnaton</dc:creator>
  <dc:description/>
  <dc:language>en-US</dc:language>
  <cp:lastModifiedBy>Rachnaton</cp:lastModifiedBy>
  <dcterms:modified xsi:type="dcterms:W3CDTF">2010-02-27T00:43:00Z</dcterms:modified>
  <cp:revision>1</cp:revision>
  <dc:subject/>
  <dc:title/>
</cp:coreProperties>
</file>